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84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443658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799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орониной (Стреляевой) М.А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 ноября 2021 года постановлением по делу об административном правонарушении № 18810216212003208655 Боронина (Стреляева) М.А., проживающая по адресу: ***, привлечена к административной ответственности в виде штрафа в размере 1500 рублей. Однако в течение шестидесяти дней, со дня вступления постановления об административном правонарушении в законную силу (с 02 декабря 2021 года по 02 февраля 2022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Боронина (Стреляева) М.А. в судебном заседании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Боронина (Стреляева) М.А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ронина (Стреляева) М.А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рониной (Стреляевой) М.А., мировой судья учитывает обстоятельства совершенного административного правонарушения, ее личность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онину (Стреляеву) М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3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927546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