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83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К 00021466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798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ерман В.Ю., *** года рождения, уроженки ***, зарегистрированной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5 ноября 2021 года постановлением по делу об административном правонарушении № 18810116211105661018 Шерман В.Ю., проживающая по адресу: ***, привлечена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9 ноября 2021 года по 19 января 2022 года), возложенную на нее обязанность, по уплате административного штрафа, не исполнила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Шерман В.Ю. в судебном заседании вину призна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Шерман В.Ю.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ерман В.Ю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ерман В.Ю., мировой судья учитывает обстоятельства совершенного административного правонарушения, личность Шерман В.Ю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рман В.Ю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94502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