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173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9 марта 2022 года  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ингалиева И.Р., ***  года рождения, уроженца ***, паспорт серии ***, выдан отделением в советском районе УФМС России по РТ в гор. Казани, зарегистрированного по адресу: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17 марта 2022 года в 09 часов 08 минут Мингалиев И.Р., находясь в магазине «Пятерочка», расположенном по адресу: ***, совершил хищение  бутылки шампуня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>», бутылки шампуня бутылки «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</w:rPr>
        <w:t>» на сумму 773 рубля 99 копеек без НДС, тем самым совершил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Мингалиев И.Р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галиев И.Р. при рассмотрении дела об административном правонарушении посредством видеоконференцсвязи вину признал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го вина подтверждается материалами дела, в том числ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о том, что 17 марта 2022 года в 09 часов 08 минут Мингадиев И.Р.., находясь в магазине «Пятерочка», расположенном по адресу: ***, совершил хищение  бутылки шампуня «H&amp;SHOULD», бутылки шампуня бутылки «Clear Vita abe» на сумму 773 рубля 99 копеек без НДС, тем самым совершил мелкое хищение чужого имущества путем краж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аявлением и письменными объяснениями Рахматуллиной А.Р., письменными объяснениями Мубаракшиной Р.Р. о том, что 17 марта 2022 года в 09 часов 08 минут неизвестным мужчиной в магазине «Пятерочка», расположенном по адресу: ***, совершено хищение  бутылки шампуня «H&amp;SHOULD», бутылки шампуня бутылки «Clear Vita abe» на сумму 773 рубля 99 копеек без НДС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товара: бутылки шампуня «H&amp;SHOULD», бутылки шампуня бутылки «Clear Vita abe» на сумму 773 рубля 99 копеек без НДС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описанным в объяснениях сотрудниках магазина  ранее неизвестным мужчиной оказался Мингалиев И.Р.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нгалиеву И.Р., мировой судья учитывает характер совершенного административного правонарушения, ее личность, признание вины, отсутствие места работы, все другие обстоятельства по делу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Мингалиева И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20 часов 30 минут 1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Паймухина А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hyperlink" Target="consultantplus://offline/ref=B0BD206EC6FA21BB1CD6B3CB2D37EC4DD52423A7D43DDD720C5C9E7C700E54E91C1004F37D5B480D1FN7H" TargetMode="External"/><Relationship Id="rId6" Type="http://schemas.openxmlformats.org/officeDocument/2006/relationships/hyperlink" Target="consultantplus://offline/ref=B0BD206EC6FA21BB1CD6B3CB2D37EC4DD52423A7D43DDD720C5C9E7C700E54E91C1004F37D5B480D1FN5H" TargetMode="External"/><Relationship Id="rId7" Type="http://schemas.openxmlformats.org/officeDocument/2006/relationships/hyperlink" Target="consultantplus://offline/ref=B0BD206EC6FA21BB1CD6B3CB2D37EC4DD52423A7D43DDD720C5C9E7C700E54E91C1004F37F5814NDH" TargetMode="External"/><Relationship Id="rId8" Type="http://schemas.openxmlformats.org/officeDocument/2006/relationships/hyperlink" Target="consultantplus://offline/ref=B0BD206EC6FA21BB1CD6B3CB2D37EC4DD52423A7D43DDD720C5C9E7C700E54E91C1004F37F5814N9H" TargetMode="External"/><Relationship Id="rId9" Type="http://schemas.openxmlformats.org/officeDocument/2006/relationships/hyperlink" Target="consultantplus://offline/ref=B0BD206EC6FA21BB1CD6B3CB2D37EC4DD52423A7D43DDD720C5C9E7C700E54E91C1004F37F5814N7H" TargetMode="External"/><Relationship Id="rId10" Type="http://schemas.openxmlformats.org/officeDocument/2006/relationships/hyperlink" Target="consultantplus://offline/ref=B0BD206EC6FA21BB1CD6B3CB2D37EC4DD52423A7D43DDD720C5C9E7C700E54E91C1004F37F5B14NFH" TargetMode="External"/><Relationship Id="rId11" Type="http://schemas.openxmlformats.org/officeDocument/2006/relationships/hyperlink" Target="consultantplus://offline/ref=B0BD206EC6FA21BB1CD6B3CB2D37EC4DD52423A7D43DDD720C5C9E7C700E54E91C1004F37F5B14N9H" TargetMode="External"/><Relationship Id="rId12" Type="http://schemas.openxmlformats.org/officeDocument/2006/relationships/hyperlink" Target="consultantplus://offline/ref=B0BD206EC6FA21BB1CD6B3CB2D37EC4DD52423A7D43DDD720C5C9E7C700E54E91C1004F37F5B14N7H" TargetMode="External"/><Relationship Id="rId13" Type="http://schemas.openxmlformats.org/officeDocument/2006/relationships/hyperlink" Target="consultantplus://offline/ref=B0BD206EC6FA21BB1CD6B3CB2D37EC4DD52423A7D43DDD720C5C9E7C700E54E91C1004F37F5A14NFH" TargetMode="External"/><Relationship Id="rId14" Type="http://schemas.openxmlformats.org/officeDocument/2006/relationships/hyperlink" Target="consultantplus://offline/ref=B0BD206EC6FA21BB1CD6B3CB2D37EC4DD52423A7D43DDD720C5C9E7C700E54E91C1004F37F5A14N8H" TargetMode="External"/><Relationship Id="rId15" Type="http://schemas.openxmlformats.org/officeDocument/2006/relationships/hyperlink" Target="consultantplus://offline/ref=B0BD206EC6FA21BB1CD6B3CB2D37EC4DD52423A7D43DDD720C5C9E7C700E54E91C1004F37F5A14N6H" TargetMode="External"/><Relationship Id="rId16" Type="http://schemas.openxmlformats.org/officeDocument/2006/relationships/hyperlink" Target="consultantplus://offline/ref=B0BD206EC6FA21BB1CD6B3CB2D37EC4DD52423A7D43DDD720C5C9E7C700E54E91C1004F37F5D14NEH" TargetMode="External"/><Relationship Id="rId17" Type="http://schemas.openxmlformats.org/officeDocument/2006/relationships/hyperlink" Target="consultantplus://offline/ref=B0BD206EC6FA21BB1CD6B3CB2D37EC4DD52423A7D43DDD720C5C9E7C700E54E91C1004F37F5C14NCH" TargetMode="External"/><Relationship Id="rId18" Type="http://schemas.openxmlformats.org/officeDocument/2006/relationships/hyperlink" Target="consultantplus://offline/ref=B0BD206EC6FA21BB1CD6B3CB2D37EC4DD52423A7D43DDD720C5C9E7C700E54E91C1004F37F5C14NAH" TargetMode="External"/><Relationship Id="rId19" Type="http://schemas.openxmlformats.org/officeDocument/2006/relationships/hyperlink" Target="consultantplus://offline/ref=B0BD206EC6FA21BB1CD6B3CB2D37EC4DD52423A7D43DDD720C5C9E7C700E54E91C1004F37F5C14N8H" TargetMode="External"/><Relationship Id="rId20" Type="http://schemas.openxmlformats.org/officeDocument/2006/relationships/hyperlink" Target="consultantplus://offline/ref=B0BD206EC6FA21BB1CD6B3CB2D37EC4DD52423A7D43DDD720C5C9E7C700E54E91C1004F37F5F14NFH" TargetMode="External"/><Relationship Id="rId21" Type="http://schemas.openxmlformats.org/officeDocument/2006/relationships/hyperlink" Target="consultantplus://offline/ref=B0BD206EC6FA21BB1CD6B3CB2D37EC4DD52423A7D43DDD720C5C9E7C700E54E91C1004F37F5F14NDH" TargetMode="External"/><Relationship Id="rId22" Type="http://schemas.openxmlformats.org/officeDocument/2006/relationships/hyperlink" Target="consultantplus://offline/ref=B0BD206EC6FA21BB1CD6B3CB2D37EC4DD52423A7D43DDD720C5C9E7C700E54E91C1004F37F5F14NBH" TargetMode="External"/><Relationship Id="rId23" Type="http://schemas.openxmlformats.org/officeDocument/2006/relationships/hyperlink" Target="consultantplus://offline/ref=B0BD206EC6FA21BB1CD6B3CB2D37EC4DD52423A7D43DDD720C5C9E7C700E54E91C1004F37D5B480C1FN7H" TargetMode="External"/><Relationship Id="rId24" Type="http://schemas.openxmlformats.org/officeDocument/2006/relationships/hyperlink" Target="consultantplus://offline/ref=B0BD206EC6FA21BB1CD6B3CB2D37EC4DD52423A7D43DDD720C5C9E7C700E54E91C1004F37D5B480C1FN5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