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171/2022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19 марта 2022 года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Бухариной С.С., *** года рождения, уроженки ***, проживающей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марта 2022 года в 20 часов 00 минут Бухарина С.С., проживающая по адресу: ***, не явилась на регистрацию в отдел полиции, тем самым нарушила ограничение, установленное в отношении нее в рамках административного надзора решением Авиастроительного районного суда города Казани Республики Татарстан об установлении административного надзор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(посредством видеоконференцсвязи) Бухарина С.С. вину приз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же ее вина подтверждается: протоколом об административном правонарушении, рапортом сотрудника полиции, копией регистрационного листа, предупреждением, копией решения Авиастроительного районного суда Республики Татарстан об установлении административного надзора, согласно которым 17 марта 2022 года в 20 часов 00 минут Бухарина С.С., проживающая по адресу: ***, не явилась на регистрацию в отдел полиции, тем самым нарушила ограничение, установленное в отношении него в рамках административного надзора решением Авиастроительного районного суда города Казани Республики Татарстан об установлении административного надзора от 20 марта 2020 года.</w:t>
      </w:r>
      <w:r>
        <w:rPr/>
        <w:t xml:space="preserve"> </w:t>
      </w:r>
      <w:r>
        <w:rPr>
          <w:sz w:val="28"/>
          <w:szCs w:val="28"/>
        </w:rPr>
        <w:t>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ими действиями Бухарина С.С. совершила административное правонарушение, предусмотренное частью 3 статьи 19.24  Кодекса 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ледует учесть характер административного правонарушения, личность Бухариной С.С., не работающей, ранее привлекавшийся к административной ответственности по части 3 статьи 19.24 Кодекса  Российской Федерации  об административных правонарушениях, признание вины, отсутствие инвалидностей, все други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Бухарину С.С.</w:t>
      </w:r>
      <w:r>
        <w:rPr>
          <w:iCs/>
          <w:sz w:val="28"/>
          <w:szCs w:val="28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рок ареста исчислять с 10 часов 20 минут 19 марта 2022 го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Паймухина А.Р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4FB1DC9F496197D5C920BF84347D33427AD5C830F99438DD66301DAA166D3627276A5E430v04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