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А.Р. Паймухин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70/2022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16ЕВ000001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марта 2022 года                                                                           город Казань, улица Лукина, дом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атипова Р.Р., *** года рождения, уроженца ***, проживающего и зарегистрированного по адресу: ***, паспорт серии ***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2 января 2022 года постановлением по делу об административном правонарушении № *** Латипов Р.Р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2 января 2022 года  по 12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Латипов Р.Р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Латиповым Р.Р. просрочен срок уплаты штраф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Латип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атипову Р.Р., мировой судья учитывает обстоятельства совершенного административного правонарушения, личность Латипова Р.Р., материальное положение (официально не трудоустроен),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Латип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 Срок ареста исчислять с 13 часов 14 минут 18 мар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А.Р. Пайму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