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А.Р. Паймухин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69/2022     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16ЕВ000001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марта 2022 года                                                                           город Казань, улица Лукина, дом 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Паймухина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атипова Р.Р., *** года рождения, уроженца ***, проживающего и зарегистрированного по адресу: ***, паспорт серии ***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2 января 2022 года постановлением по делу об административном правонарушении № *** Латипов Р.Р., проживающий по адресу: ***, привлечен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(с 12 января 2022 года  по 12 марта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Латипов Р.Р. вину призна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Латиповым Р.Р. просрочен срок уплаты штраф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Латип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Латипову Р.Р., мировой судья учитывает обстоятельства совершенного административного правонарушения, личность Латипова Р.Р., материальное положение (официально не трудоустроен),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Латип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. Срок ареста исчислять с 13 часов 14 минут 18 марта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А.Р. Паймух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