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6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8 марта  2022 года</w:t>
        <w:tab/>
        <w:tab/>
        <w:tab/>
        <w:tab/>
        <w:t xml:space="preserve">                        </w:t>
        <w:tab/>
        <w:t>город Казань, улица Лукина, дом 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 району г. Казани Паймухина А.Р., рассмотрев дело об административном правонарушении по части 1 статьи 6.8 Кодекса Российской Федерации об административных правонарушениях в отношении Сабирова Б.М., *** года рождения, уроженца ***, зарегистрированного по адресу: ***, паспорт ***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декабря 2021 года в 08 часов 55 минут по адресу: ***, Сабиров Б.М. незаконно хранил при себе наркотическое средство 1-фенил-2-(пирролидин-1-ил)пентан-1-он(наиболее распространенные синонимы: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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>) – производное наркотического средства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тилэфедрон», общей массой 0, 10 грамма, без цели сбы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 заседании Сабиров Б.М. вину в совершении данного правонарушения призн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лушав Сабирова Б.М., исследовав письменные доказательства, мировой судья считает доказанной вину Сабирова Б.М. в совершении административного правонарушения, предусмотренного частью 1 статьи 6.8 Кодекса Российской Федерации об административных правонарушениях – незаконные хранение без цели сбыта наркот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Сабирова Б.М. в совершении данного правонарушения подтверждается следующими доказательствам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рапортами, согласно которым 26 декабря 2021 года в 08 часов 55 минут по адресу: ***, Сабиров Б.М. незаконно хранил при себе наркотическое средство 1-фенил-2-(пирролидин-1-ил)пентан-1-он(наиболее распространенные синонимы:PVP, </w:t>
      </w:r>
      <w:r>
        <w:rPr>
          <w:rFonts w:eastAsia="Symbol" w:cs="Symbol" w:ascii="Symbol" w:hAnsi="Symbol"/>
          <w:sz w:val="28"/>
          <w:szCs w:val="28"/>
          <w:lang w:val="en-US"/>
        </w:rPr>
        <w:t></w:t>
      </w:r>
      <w:r>
        <w:rPr>
          <w:sz w:val="28"/>
          <w:szCs w:val="28"/>
        </w:rPr>
        <w:t>PVP) – производное наркотического средства «N-метилэфедрон», общей массой 0, 10 грамма, без цели сбы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становлением о выделении из уголовного дела материалов, согласно которому вес вышеуказанного наркотического средства, обнаруженного у Сабирова Б.М., не образует значительного размер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правкой об исследовании, согласно которому представленное на исследование вещество содержит наркотическое средство 1-фенил-2-(пирролидин-1-ил)пентан-1-он (наиболеераспространенные синонимы: PVP, а - PVP) – производное наркотического средства «N-метилэфедрон», общей массой 0, 10 грамм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околом осмотра места происшествия, расположенной по адресу: ***, в ходе которого обнаружен полимерный пакет с порошкообразным веществом белого ц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При назначении административного наказания Сабирову Б.М., мировой судья учитывает характер совершенного административного правонарушения, его личность, признание вины, отсутствие места  работы, все другие обстоятельства по дел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, 29.10, 29.11, КоАП РФ, мировой судь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Сабирова Б.М.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ареста исчислять с 09 часов 35 минут 18 марта 202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щественное доказательство – наркотическое средство 1-фенил-2-(пирролидин-1-ил)пентан-1-он (наиболее распространенные синонимы: PVP, а - PVP) – производное наркотического средства «N-метилэфедрон», общей массой 0, 10 грамма, хранящиеся в камере хранения ОП №1 «Авиастроительный» УМВД России по г. Казани уничтож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через мирового судью</w:t>
      </w:r>
      <w:r>
        <w:rPr>
          <w:spacing w:val="-6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Паймухина А.Р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