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ровой судья: Паймухина А.Р.</w:t>
      </w:r>
    </w:p>
    <w:p>
      <w:pPr>
        <w:pStyle w:val="TextBodyIndent"/>
        <w:keepNext w:val="true"/>
        <w:tabs>
          <w:tab w:val="clear" w:pos="708"/>
          <w:tab w:val="left" w:pos="7140" w:leader="none"/>
        </w:tabs>
        <w:spacing w:before="0" w:after="0"/>
        <w:ind w:left="0" w:firstLine="709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ело № 5-164/2022                                                                                            </w:t>
      </w:r>
    </w:p>
    <w:p>
      <w:pPr>
        <w:pStyle w:val="TextBodyIndent"/>
        <w:keepNext w:val="true"/>
        <w:tabs>
          <w:tab w:val="clear" w:pos="708"/>
          <w:tab w:val="left" w:pos="7140" w:leader="none"/>
        </w:tabs>
        <w:spacing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01-01-2022-000615-08</w:t>
      </w:r>
    </w:p>
    <w:p>
      <w:pPr>
        <w:pStyle w:val="TextBodyIndent"/>
        <w:keepNext w:val="true"/>
        <w:tabs>
          <w:tab w:val="clear" w:pos="708"/>
          <w:tab w:val="left" w:pos="7140" w:leader="none"/>
        </w:tabs>
        <w:spacing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keepNext w:val="true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keepNext w:val="true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07 апреля 2022 года                                                                           город Казань, улица Лукина, 2/15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6.9.1 Кодекса Российской Федерации об административных правонарушениях в отношении Фарафонтова А.С., ***, уроженца ***, проживающего и зарегистрированного по адресу: ***, инвалидностей не имеющего, паспорт ***,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Фарафонтов А.С. постановлением мирового судьи судебного участка № 5 по Кировскому судебному району города Казани Республики Татарстан от 30 сентября 2021 года признан виновным в совершении правонарушения, предусмотренного частью 1 статьи 6.9 Кодекса Российской Федерации об административных правонарушениях, на него возложена обязанность пройти диагностику, профилактические мероприятия, в связи с потреблением наркотических средств без назначения врача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Однако Фарафонтов А.С., проживающий по адресу: Республика Татарстан, город Казань, улица Пятигорская, дом 97, по состоянию на 16 ноября 2021 года уклоняется от прохождения диагностики, профилактических мероприятий, в связи с потреблением наркотических средств без назначения врача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Фарафонтов А.С. показал, что от прохождения диагностики, профилактических мероприятий, в связи с потреблением наркотических средств без назначения врача, не уклоняется.</w:t>
      </w:r>
    </w:p>
    <w:p>
      <w:pPr>
        <w:pStyle w:val="Normal"/>
        <w:keepNext w:val="true"/>
        <w:widowControl w:val="false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арафонтова А.С. в совершении административного правонарушения, предусмотренного статьей 6.9.1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TextBodyIndent"/>
        <w:keepNext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рапортом сотрудника полиции об обнаружении признаков административного правонарушения, согласно которым Фарафонтов А.С. постановлением мирового судьи судебного участка № 5 по Кировскому судебному району города Казани Республики Татарстан от 30 сентября 2021 года признан виновным в совершении правонарушения, предусмотренного частью 1 статьи 6.9 Кодекса Российской Федерации об административных правонарушениях, на него возложена обязанность пройти диагностику, профилактические мероприятия, в связи с потреблением наркотических средств без назначения врача. Однако Фарафонтов А.С., проживающий по адресу: ***, по состоянию на 16 ноября 2021 года уклоняется от прохождения диагностики, профилактических мероприятий, в связи с потреблением наркотических средств без назначения врача;</w:t>
      </w:r>
    </w:p>
    <w:p>
      <w:pPr>
        <w:pStyle w:val="Normal"/>
        <w:keepNext w:val="true"/>
        <w:widowControl w:val="false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ом на запрос главного врача ГАУЗ «Республиканский наркологический диспансер МЗ РТ», согласно которому Фарафонтов А.С. от исполнения обязанностей, возложенных постановлением мирового судьи по состоянию на 16 ноября 2021 года, уклоняется;</w:t>
      </w:r>
    </w:p>
    <w:p>
      <w:pPr>
        <w:pStyle w:val="Normal"/>
        <w:keepNext w:val="true"/>
        <w:widowControl w:val="false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тветом на запрос главного врача ГАУЗ «Республиканский наркологический диспансер МЗ РТ», согласно которому Фарафонтов А.С. прошел психокоррекционные мероприятия в амбулаторном реабилитационном отделении ГАУЗ «РКНД МЗ РТ» с 01 по 27 декабря 2021 года;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- копией постановления мирового судьи судебного участка № 5 по Кировскому судебному району города Казани Республики Татарстан от 30 сентября  2021 года, согласно которому Фарафонтов А.С. признан виновным в совершении правонарушения, предусмотренного частью 1 статьи 6.9 Кодекса Российской Федерации об административных правонарушениях, на него возложена обязанность пройти диагностику, профилактические мероприятия, в связи с потреблением наркотических средств без назначения врача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Фарафонтов А.С. совершил административное правонарушение, предусмотренное статьей 6.9.1 Кодекса Российской Федерации об административных правонарушениях уклонение от прохождения </w:t>
      </w:r>
      <w:r>
        <w:rPr>
          <w:color w:val="22272F"/>
          <w:sz w:val="29"/>
          <w:szCs w:val="29"/>
          <w:shd w:fill="FFFFFF" w:val="clear"/>
        </w:rPr>
        <w:t xml:space="preserve">диагностики, профилактических мероприятий в связи с потреблением </w:t>
      </w:r>
      <w:r>
        <w:rPr>
          <w:color w:val="22272F"/>
          <w:sz w:val="28"/>
          <w:szCs w:val="28"/>
          <w:shd w:fill="FFFFFF" w:val="clear"/>
        </w:rPr>
        <w:t>наркотических средств.</w:t>
      </w:r>
    </w:p>
    <w:p>
      <w:pPr>
        <w:pStyle w:val="Normal"/>
        <w:keepNext w:val="true"/>
        <w:widowControl w:val="false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Доводы Фарафонтова А.С. о невиновности опровергаются вышеперечисленными доказательствами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ри назначении административного наказания Фарафонтову А.С., мировой судья учитывает характер совершенного административного правонарушения, личность Фарафонтова А.С., состояние его здоровья, материальное положение, отсутствие отягчающих обстоятельств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. ст. 29.9, 29.10, 29.11, 6.9.1 КоАП РФ, мировой судья,</w:t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Фарафонтова А.С. признать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рублей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063010091140, Отделение НБ Республики Татарстан Банка России, УИН 0318690900000000027867630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