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162/2022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01-01-2022-000671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Игнатьева А.А., *** года рождения, уроженца ***, зарегистрированного по адресу: ***, паспорт ***,  </w:t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Игнатьев А.А., зарегистрированный по адресу: ***, нарушил  срок предоставления отчета по использованию лесов по форме 1-ИЛ, отчета по защите лесов по форме 1-ЗЛ, отчета об охране лесов от пожаров по форме 1-ОЛ, тем самым нарушил пункт 2 приложения № 3, приложение 1 к приказу </w:t>
      </w:r>
      <w:r>
        <w:rPr>
          <w:color w:val="22272F"/>
          <w:sz w:val="28"/>
          <w:szCs w:val="28"/>
          <w:shd w:fill="FFFFFF" w:val="clear"/>
        </w:rPr>
        <w:t>Министерства природных ресурсов и экологии РФ от 21 августа 2017 г.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, статьи 49, 60.16, 66 Лес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 Игнатьев А.А. совершил административное правонарушение, предусмотренное статьей 19.7 Кодекса Российской Федерации об административных правонарушениях, н</w:t>
      </w:r>
      <w:r>
        <w:rPr>
          <w:sz w:val="28"/>
          <w:szCs w:val="28"/>
          <w:shd w:fill="FFFFFF" w:val="clear"/>
        </w:rPr>
        <w:t xml:space="preserve">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4.4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гнатьев А.А. в судебное заседание не явился,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гнатьева А.А. в совершении административного правонарушения подтверждается: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11 февраля 2022 года Игнатьев А.А., зарегистрированный по адресу: ***, нарушил  срок предоставления отчета по использованию лесов по форме 1-ИЛ, отчет по защите лесов по форме 1-ЗЛ, отчет об охране лесов от пожаров по форме 1-ОЛ, тем самым нарушил пункт 2 приложения № 3, приложение 1 к приказу </w:t>
      </w:r>
      <w:r>
        <w:rPr>
          <w:color w:val="22272F"/>
          <w:sz w:val="28"/>
          <w:szCs w:val="28"/>
          <w:shd w:fill="FFFFFF" w:val="clear"/>
        </w:rPr>
        <w:t>Министерства природных ресурсов и экологии РФ от 21 августа 2017 г.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, статьи 49, 60.16, 66 Лес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копией договора безвозмездного срочного пользования лесным участком № 192 с приложениями, согласно которому Игнатьеву А.А. предоставлен в пользование лесной участок, расположенный  в квартале №8 выдел № 16 Лаишевского участкового лесничества ГКУ «Лаишевское лесничество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отсутствие отягчающих, смягчающих обстоятельст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., 29.10., 29.11., 19.7 КоАП  РФ, мировой судь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Игнатьева А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0310064300000001110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/с 40102810445370000079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нк получателя: отделение НБ РТ Банка России //УФК по РТ г. Казан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(Министерство лесного хозяйства Республики Татарста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166009848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ПП 1657010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 01920540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9264843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754116010820100281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 судья: ________________________ Паймухина А. 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  <w:tab w:val="left" w:pos="9355" w:leader="none"/>
      </w:tabs>
      <w:ind w:left="-540"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