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160/22                                                                                   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0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66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40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а города Казани Республики Татарстан Паймухина А.Р., с участием старшего помощника Казанского прокурора по надзору за исполнением законов на особо режимных объектах Республики Татарстан Ахметзянова А.А., при секретаре Сабировой А.Г., 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начальника отдела по делам гражданской обороны и чрезвычайным ситуациям акционерного общества «Казанский вертолетный завод» Еситова Р.А., *** года рождения, уроженца ***, проживающего и зарегистрированного по адресу: ***, паспорт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21 февраля по 02 марта 2022 года в ходе проверки, проведенной Казанской прокуратурой по надзору за исполнением законов на особо режимных объектах Республики Татарстан, установлено, что Еситов Р.А., являясь начальником отдела по делам гражданской обороны и чрезвычайным ситуациям акционерного общества «Казанский вертолетный завод», расположенного по адресу: ***, нарушил требования по эксплуатации, а так же содержанию  и использованию 5 убежищ (№ 01051-16, 01052-16, 01053-16, 01055-16,  01056-16) в мирное время, а именн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а герметизация и гидроизоляция, отсутствие работоспособности инженерно-технического оборудования и системы жизнеобеспечения, аварийное состояние строительных конструкций и специального оборудования (требуется проведение капитального ремонта), чем нарушены пункт 1 статьи 9 Федерального закона от 12 февраля 1998 года № 28 «О гражданской обороне», пункт 10 Постановления Правительства Российской Федерации  от 29 ноября 1999 года № 1309 «О порядке создания убежищ и иных объектов гражданской обороны», подпункты 3.2.1, 3.2.2, 3.2.6, 3.2.11 приказа МЧС России от 15 декабря 2002 года  № 583 «Об утверждении и введении в действие Правил эксплуатации защитных сооружений гражданкой оборон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аличие сквозного отверстия в несущих конструкциях убежища инв. № 01013-16, чем нарушены требования пункта 1 статьи 9 Федерального закона от 12 февраля 1998 года № 28 «О гражданской обороне», пункт 10 Постановления Правительства Российской Федерации  от 29 ноября 1999 года № 1309 «О порядке создания убежищ и иных объектов гражданской обороны», подпункт 3.2.2 приказа МЧС России от 15 декабря 2002 года  № 583 «Об утверждении и введении в действие Правил эксплуатации защитных сооружений гражданкой оборон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меющихся в организации убежищах фильтры поглотители требуют оценки технического состояния с последующей заменой в случае отрицательных результатов оценки, ячейковые сетчатые и противопыльные фильтры требуют очист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ище № 01013-16 является ограничено готовым, в связи с отсутствием 15 фильтр-поглотителей ФПУ -200 для фильтр-вентиляционных установ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Казанского прокурора по надзору за исполнением законов на особо режимных объектах Республики Татарстан Ахметзянов А.А. в ходе судебного заседания поддержал постановление о возбуждении дела об административном правонарушении, просил привлечь начальника отдела по делам гражданской обороны и чрезвычайным ситуациям акционерного общества «Казанский вертолетный завод» Еситова Р.А. к административной ответственности по части 1 статьи 20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акционерного общества «Казанский вертолетный завод» Еситова Р.А. в ходе судебного заседания вину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статьи 9 Федерального закона от 12 февраля 1998 года № 28 «О гражданской обороне» организации в пределах своих полномочий и в порядке, установленном федеральными законами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72778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ыми 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55238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уществляю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одготовку своих работников в области гражданской обороны; создают и содержат в целях гражданской обороны запас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74713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териально-технически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0 Постановления Правительства Российской Федерации  от 29 ноября 1999 года № 1309 «О порядке создания убежищ и иных объектов гражданской обороны», организации: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 ведут учет существующих и создаваемых объектов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дпунктам 3.2.1, 3.2.2, 3.2.6, 3.2.11 приказа МЧС России от 15 декабря 2002 года  № 583 «Об утверждении и введении в действие Правил эксплуатации защитных сооружений гражданкой обороны», при эксплуат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647/entry/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С 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 (3.2.1.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ксплуат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647/entry/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С 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мирное время запрещается: перепланировка помещений; устройство отверстий или проемов в ограждающих конструкциях; нарушение герметизации и гидроизоляции; демонтаж оборудования; применение сгораемых синтетических материалов при отделке помещ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(3.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ходы и аварийные выходы должны быть защищены от атмосферных осадков и поверхностных вод (3.2.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женерно-техническое оборудован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647/entry/88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С 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лжно содержаться в исправном состоянии и готовности к использованию по назначению (3.2.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а Еситова Р.А. во вменяемом правонарушении подтверждается: постановлением о возбуждении дела об административном правонарушении, актом проверки, согласно которым в</w:t>
      </w:r>
      <w:r>
        <w:rPr>
          <w:sz w:val="28"/>
          <w:szCs w:val="28"/>
        </w:rPr>
        <w:t xml:space="preserve"> период времени с 21 февраля по 02 марта 2022 года в ходе проверки, проведенной Казанской прокуратурой по надзору за исполнением законов на особо режимных объектах Республики Татарстан, установлено, что Еситов Р.А., являясь начальником отдела по делам гражданской обороны и чрезвычайным ситуациям акционерного общества «Казанский вертолетный завод», расположенного по адресу: ***, допустил вышеперечисленные нарушения требований по эксплуатации, а так же содержанию и использованию убежищ в мирное время; </w:t>
      </w:r>
      <w:r>
        <w:rPr>
          <w:sz w:val="28"/>
          <w:szCs w:val="28"/>
          <w:shd w:fill="FFFFFF" w:val="clear"/>
        </w:rPr>
        <w:t xml:space="preserve">копией приказа, копией должностной инструкции, согласно которым на  Еситова Р.А. возложены обязанности </w:t>
      </w:r>
      <w:r>
        <w:rPr>
          <w:sz w:val="28"/>
          <w:szCs w:val="28"/>
        </w:rPr>
        <w:t>начальника отдела по делам гражданской обороны и чрезвычайным ситуациям акционерного общества «Казанский вертолетны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Еситов Р.А. совершил административное правонарушение, предусмотренное частью 1 статьи 20.7 Кодекса Российской Федерации об административных правонарушениях, то есть н</w:t>
      </w:r>
      <w:r>
        <w:rPr>
          <w:sz w:val="28"/>
          <w:szCs w:val="28"/>
          <w:shd w:fill="FFFFFF" w:val="clear"/>
        </w:rPr>
        <w:t xml:space="preserve">евыполн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160/entry/1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и 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0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Еситову Р.А.., мировой судья учитывает характер совершенного административного правонарушения, его личность, признание вины, все другие обстоятельства по делу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о делу не установлен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 руководствуясь ст. ст. 29.9., 29.10., 29.11, ч.1 ст. 20.7 КоАП РФ, мировой судья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ачальника отдела по делам гражданской обороны и чрезвычайным ситуациям акционерного общества «Казанский вертолетный завод» Еситова Р.А.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и назначить ему наказание в виде штрафа в размере 5 000 рублей в доход государств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УФК по РТ (Прокуратура РТ, л/с041115246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16540144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ч. 401028104453700000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-НБ Республики Татарстан Банка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 019205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100643000000011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