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159/2022                                                                                              </w:t>
      </w:r>
    </w:p>
    <w:p>
      <w:pPr>
        <w:pStyle w:val="Heading"/>
        <w:keepNext w:val="true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68-43</w:t>
      </w:r>
    </w:p>
    <w:p>
      <w:pPr>
        <w:pStyle w:val="Heading"/>
        <w:keepNext w:val="true"/>
        <w:ind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 марта 2022 года                                                                           город  Казань, </w:t>
      </w:r>
    </w:p>
    <w:p>
      <w:pPr>
        <w:pStyle w:val="Normal"/>
        <w:keepNext w:val="tru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Сервискран» Сырыковой Е.В., *** года рождения, уроженки ***, проживающей по адресу: ***, паспорт ***,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Сырыкова Е.В., являясь руководителем ООО «Сервискран», расположенного по адресу: ***, 26 октября 2021 года нарушил срок предоставления в филиал № 6 ГУ-РО ФСС РФ по РТ расчетной ведомости (форма 4-ФСС) за 9 месяцев 2021 год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Сырыкова Е.В. в судебное заседание не явилась, извещен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>Ее вина в совершении административного правонарушения подтверждается: протоколом об административном правонарушении, копией расчетной ведомости, согласно которым: Сырыкова Е.В., являясь руководителем ООО «Сервискран», расположенного по адресу: ***, 26 октября 2021 года нарушила срок предоставления в филиал № 6 ГУ-РО ФСС РФ по РТ расчетной ведомости (форма 4-ФСС) за 9 месяцев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3"/>
        <w:keepNext w:val="true"/>
        <w:keepLines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личность Сырыковой Е.В., отсутствие отягчающих обстоятельств, все другие обстоятельства по делу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руководителя ООО «Сервискран» Сырыкову Е.В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к/счет 40102819445370000079, КБК 393 102 02 050 07 3000 160, ИНН 1655003950, КПП 165501001, БИК 019205400, банк получателя платежа Отделение - НБ РТ Республика Татарстан банка России г.Казань, код ОКТМО 92701000 наименование: УФК по РТ (Государственное учреждение – региональное отделение Фонда социального страхования РФ по РТ, филиал № 6)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