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157/22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 ЕВ 06444474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0666-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 марта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Залялова М.Ф., *** года рождения, уроженца ***, зарегистрированного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 декабря 2021 года постановлением по делу об административном правонарушении № *** Залялов М.Ф., проживающий по адресу: ***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23 декабря 2021 года по 23 февраля 2022 года), возложенную на него обязанность, по уплате административного штрафа, не исполнил.</w:t>
      </w:r>
    </w:p>
    <w:p>
      <w:pPr>
        <w:pStyle w:val="Normal"/>
        <w:ind w:left="707" w:firstLine="2"/>
        <w:jc w:val="both"/>
        <w:rPr/>
      </w:pPr>
      <w:r>
        <w:rPr>
          <w:sz w:val="28"/>
          <w:szCs w:val="28"/>
        </w:rPr>
        <w:t>Залялов М.Ф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ведениями из ГИС ГМП, сведения об отслеживании почтового отправления, согласно которым Залялов М.Ф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лялов М.Ф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Залялову М.Ф., мировой судья учитывает обстоятельства совершенного административного правонарушения, личность Залялова М.Ф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лялова М.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7684401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