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156/22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Протокол № 16 ВМ 52736021</w:t>
      </w:r>
    </w:p>
    <w:p>
      <w:pPr>
        <w:pStyle w:val="Heading1"/>
        <w:tabs>
          <w:tab w:val="clear" w:pos="708"/>
          <w:tab w:val="left" w:pos="9355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1-01-2022-000665-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 марта 2022 года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Залялова М.Ф., *** года рождения, уроженца ***, зарегистрированного по адресу: ***, в/у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4 декабря 2021 года постановлением по делу об административном правонарушении № *** Залялов М.Ф., проживающий по адресу: ***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(с 15 декабря 2021 года по 15 февраля 2022 года), возложенную на него обязанность, по уплате административного штрафа, не исполнил.</w:t>
      </w:r>
    </w:p>
    <w:p>
      <w:pPr>
        <w:pStyle w:val="Normal"/>
        <w:ind w:left="707" w:firstLine="2"/>
        <w:jc w:val="both"/>
        <w:rPr/>
      </w:pPr>
      <w:r>
        <w:rPr>
          <w:sz w:val="28"/>
          <w:szCs w:val="28"/>
        </w:rPr>
        <w:t>Залялов М.Ф. в судебное заседание не явился, извеще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сведениями из ГИС ГМП, сведения об отслеживании почтового отправления, согласно которым Залялов М.Ф. привлечен к административной ответственности в виде штрафа, который своевременно не оплаче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лялов М.Ф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Залялову М.Ф., мировой судья учитывает обстоятельства совершенного административного правонарушения, личность Залялова М.Ф.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лялова М.Ф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501001, ОКТМО 92701000, КБК 73111601203019000140, Отделение НБ Республики Татарстан Банка России, УИН 0318690900000000027684312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