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ровой судья: Паймухина А.Р.</w:t>
      </w:r>
    </w:p>
    <w:p>
      <w:pPr>
        <w:pStyle w:val="Heading1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Дело №5-150/22                                                                                                </w:t>
      </w:r>
    </w:p>
    <w:p>
      <w:pPr>
        <w:pStyle w:val="Normal"/>
        <w:ind w:firstLine="709"/>
        <w:rPr/>
      </w:pPr>
      <w:r>
        <w:rPr/>
        <w:t>Протокол № 16 РТ 01750159</w:t>
      </w:r>
    </w:p>
    <w:p>
      <w:pPr>
        <w:pStyle w:val="Heading1"/>
        <w:tabs>
          <w:tab w:val="clear" w:pos="708"/>
          <w:tab w:val="left" w:pos="9355" w:leader="none"/>
        </w:tabs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01-01-2022-000659-7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355" w:leader="none"/>
        </w:tabs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9 марта 2022 года                                                                          город Казань, улица Лукина, дом 2/15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виастроительному судебному району города Казани Республики Татарстан Паймухина А.Р.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Тагирова В.С., *** года рождения, уроженца ***, зарегистрированного по адресу: ***, в/у ***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5 ноября 2021 года постановлением по делу об административном правонарушении № *** Тагиров В.С., проживающий по адресу: ***, привлечен к административной ответственности в виде штрафа в размере 1500 рублей. Однако в течение шестидесяти дней, со дня вступления постановления об административном правонарушении в законную силу (с 26 ноября 2021 года по 26 января 2022 года), возложенную на него обязанность, по уплате административного штрафа, не исполнил.</w:t>
      </w:r>
    </w:p>
    <w:p>
      <w:pPr>
        <w:pStyle w:val="Normal"/>
        <w:ind w:left="707" w:firstLine="2"/>
        <w:jc w:val="both"/>
        <w:rPr/>
      </w:pPr>
      <w:r>
        <w:rPr>
          <w:sz w:val="28"/>
          <w:szCs w:val="28"/>
        </w:rPr>
        <w:t>Тагиров В.С. в судебное заседание не явился, извещен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Его вина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протоколом об административном правонарушении, копией постановления по делу об административном правонарушении, сведениями из ГИС ГМП, согласно которым Тагиров В.С. привлечен к административной ответственности в виде штрафа, который своевременно не оплачен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Тагиров В.С. нарушил требования части 1 статьи 32.2 Кодекса Российской Федерации об административных правонарушениях и совершил административное правонарушение, предусмотренное частью 1 статьи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Тагирову В.С., мировой судья учитывает обстоятельства совершенного административного правонарушения, личность Тагирова В.С., все другие обстоятельств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, 29.10, 29.11, 20.25 ч.1  КоАП РФ, мировой судья 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Тагирова В.С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3000 рублей. 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31"/>
        <w:keepNext w:val="true"/>
        <w:keepLines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ФК по РТ (Министерство юстиции РТ), к/счет 40102810445370000079, ИНН 1654003139, БИК 019205400, КПП 165501001, ОКТМО 92701000, КБК 73111601203019000140, Отделение НБ Республики Татарстан Банка России, УИН 0318690900000000027669188, номер счета получателя 0310064300000001110.</w:t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 течение 10 суток со дня  получения или вр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                       Паймухина А.Р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  <w:tab w:val="left" w:pos="9355" w:leader="none"/>
      </w:tabs>
      <w:ind w:right="535" w:hanging="0"/>
      <w:jc w:val="both"/>
    </w:pPr>
    <w:rPr/>
  </w:style>
  <w:style w:type="paragraph" w:styleId="TextBodyIndent">
    <w:name w:val="Body Text Indent"/>
    <w:basedOn w:val="Normal"/>
    <w:pPr>
      <w:ind w:left="-540" w:firstLine="108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