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149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3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930" w:leader="none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изатуллина И.И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 февраля 2022 года в 18 часов 12 минут Гизатуллин И.И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изатуллин И.И. совершил административное правонарушение, предусмотренное статьей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Гизатуллин И.И.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затуллина И.И. в совершении административного правонарушения, предусмотренного статьей 19.13 Кодекса Российской Федерации об административных правонарушениях, так же подтверждается материалами дела: протоколом об административном правонарушении, сообщением КУСП, письменными объяснениями Егорова В.И., рапортом, согласно которым </w:t>
      </w:r>
      <w:r>
        <w:rPr>
          <w:bCs/>
          <w:sz w:val="28"/>
          <w:szCs w:val="28"/>
        </w:rPr>
        <w:t xml:space="preserve">17 февраля 2022 года в 18 часов 12 минут Гизатуллин И.И., находясь по адресу: ***, </w:t>
      </w:r>
      <w:r>
        <w:rPr>
          <w:sz w:val="28"/>
          <w:szCs w:val="28"/>
        </w:rPr>
        <w:t>заведомо ложно вызвал специализированную службу– полиц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Гизатуллину И.И., мировой судья учитывает характер совершенного административного правонарушения, личность Гизатуллина И.И.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Гизатуллина И.И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7679283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