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148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9 марта 2022 года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Валиевой Г.Р., *** года рождения, ***, зарегистрированно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06 марта 2022 года в 14 часов 45 минут Валиева Г.Р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алиева Г.Р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Валиева Г.Р. </w:t>
      </w:r>
      <w:r>
        <w:rPr>
          <w:sz w:val="28"/>
          <w:szCs w:val="28"/>
        </w:rPr>
        <w:t>в судебное заседание не явилась, извещена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Валиевой Г.Р.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06 марта 2022 года в 14 часов 45 минут Валиева Г.Р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общением КУСП, согласно которому </w:t>
      </w:r>
      <w:r>
        <w:rPr>
          <w:bCs/>
          <w:sz w:val="28"/>
          <w:szCs w:val="28"/>
        </w:rPr>
        <w:t xml:space="preserve">06 марта 2022 года в 14 часов 45 минут Валиева Г.Р., </w:t>
      </w:r>
      <w:r>
        <w:rPr>
          <w:sz w:val="28"/>
          <w:szCs w:val="28"/>
        </w:rPr>
        <w:t>вызвала специализированную службу – полицию, сообщив, что по адресу: ***, сосед издевается над животными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Валиевой Г.Р. о том, что заведомо ложно вызвала полицию, поскольку поругалась с соседом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Зарипова Р.Р. о том, что он проживает с сестрой Валиевой Г.Р., которая злоупотребляет спиртными напитками. Сосед животных не мучает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оседки Павловой А.Н., проживающей по адресу: ***, о том, что имеет двух собак, которые накормлены, имеют сертификаты о прививках. О жестоком обращении с животными информацией не обладает;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- рапортом сотрудника полиции о том, что </w:t>
      </w:r>
      <w:r>
        <w:rPr>
          <w:bCs/>
          <w:sz w:val="28"/>
          <w:szCs w:val="28"/>
        </w:rPr>
        <w:t xml:space="preserve">Валиева Г.Р., находясь в состоянии алкогольного опьянения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Валиевой Г.Р., мировой судья учитывает характер совершенного административного правонарушения, личность Валиевой Г.Р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Валиеву Г.Р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727709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