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147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9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29 марта 2022 года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Валиевой Г.Р., *** года рождения, уроженки ***, зарегистрированно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10 марта 2022 года в 11 часов 45 минут Валиева Г.Р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алиева Г.Р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Валиева Г.Р. </w:t>
      </w:r>
      <w:r>
        <w:rPr>
          <w:sz w:val="28"/>
          <w:szCs w:val="28"/>
        </w:rPr>
        <w:t>в судебное заседание не явилась, извещена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Валиевой Г.Р.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1</w:t>
      </w:r>
      <w:r>
        <w:rPr>
          <w:bCs/>
          <w:sz w:val="28"/>
          <w:szCs w:val="28"/>
        </w:rPr>
        <w:t xml:space="preserve">0 марта 2022 года в 11 часов 45 минут Валиева Г.Р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;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общением КУСП, согласно которому 1</w:t>
      </w:r>
      <w:r>
        <w:rPr>
          <w:bCs/>
          <w:sz w:val="28"/>
          <w:szCs w:val="28"/>
        </w:rPr>
        <w:t xml:space="preserve">0 марта 2022 года в 11 часов 45 минут Валиева Г.Р., </w:t>
      </w:r>
      <w:r>
        <w:rPr>
          <w:sz w:val="28"/>
          <w:szCs w:val="28"/>
        </w:rPr>
        <w:t>вызвала специализированную службу – полицию, сообщив, что ее избил брат;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Валиевой Г.Р. о том, что заведомо ложно вызвала полицию, поскольку поругалась с братом, ее никто не бил;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Зарипова Р.Р. о том, что он проживает с сестрой Валиевой Г.Р., которая злоупотребляет спиртными напитками. Зарипов Р.Р. сестру не бил;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- рапортом сотрудника полиции о том, что </w:t>
      </w:r>
      <w:r>
        <w:rPr>
          <w:bCs/>
          <w:sz w:val="28"/>
          <w:szCs w:val="28"/>
        </w:rPr>
        <w:t xml:space="preserve">Валиева Г.Р., находясь в состоянии алкогольного опьянения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Валиевой Г.Р., мировой судья учитывает характер совершенного административного правонарушения, личность Валиевой Г.Р.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Валиеву Г.Р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7678278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