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 146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930" w:leader="none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Загородских Д.А., *** года рождения, уроженца ***, зарегистрированного по адресу: ***, 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 февраля 2022 года в 15 часов 20 минут  Загородских Д.А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, сообщив о том, что его изби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городских Д.А. совершил административное правонарушение, предусмотренное статьей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Загородских Д.А.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городских Д.А. в совершении административного правонарушения, предусмотренного статьей 19.13 Кодекса Российской Федерации об административных правонарушениях, так же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 xml:space="preserve">27 февраля 2022 года в 15 часов 20 минут  Загородских Д.А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, сообщив о том, что его избил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согласно которому Загородских Д.А. 27 февраля 2022 года в 15 часов 20 минут вызвал полицию, указав, что его избил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Низамовой А.С. о том, что 27 февраля 2022 года в 15 часов 30 минут в магазин «Арыш мае», по адресу: ***, никого не избивали, никаких событий, нарушающих общественный порядок, не происходил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Загородских Д.А., согласно которым его никто не избива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ов полиции о том, что, изложенные Загородских Д.А. в сообщении о преступлении обстоятельства, не подтвердились, заявитель в помощи полиции не нуждается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Загородских Д.А., мировой судья учитывает характер совершенного административного правонарушения, личность Загородских Д.А., письменное признание вины, отсутствие отягчающих обстоятельств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Загородских Д.А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/счет 40102810445370000079, ИНН 1654003139, БИК 019205400, КПП 165501001, ОКТМО 92701000, КБК 73111601193010013140, Отделение НБ Республики Татарстан Банка России, УИН 0318690900000000027678229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