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color w:val="333333"/>
          <w:sz w:val="28"/>
          <w:szCs w:val="28"/>
        </w:rPr>
        <w:t xml:space="preserve">Мировой судья: Г.И. Гиззатуллина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5-145/2022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 марта  2022 года                                                                         город Казань, улица Лукина, дом 2/15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и.о. мирового судьи судебного участка №1 по Авиастроительному судебному району города Казани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бдуллина Р.Р., *** года рождения, уроженца ***, зарегистрированного по адресу: ***, паспорт серии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24 декабря 2021 года постановлением по делу об административном правонарушении №***  Абдуллин Р.Р., проживающий по адресу: ***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привлечен к административной ответственности в виде штрафа в размере 500 рублей. Копию данного постановления Абдуллин Р.Р. получил. Однако в течение шестидесяти дней, со дня вступления постановления об административном правонарушении в законную силу (с 04 января 2021 года  по 04 марта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дуллин Р.Р. в судебном заседании (посредством видеоконференцсвязи) вину приз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, согласно которым 24 декабря 2021 года постановлением по делу об административном правонарушении № ***  Абдуллин Р.Р., проживающи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04 января 2022 года  по 04 марта 2022 года), возложенную на него об6язанность, по уплате административного штрафа, не исполнил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бдуллин Р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бдуллину Р.Р., мировой судья учитывает обстоятельства совершенного административного правонарушения, личность Самигуллина Д.И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Признать Абдуллин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>УФК по РТ (Министерство юстиции РТ), корр. счет 40102810445370000079, ИНН 1654003139, БИК 019205400, КПП 165501001, ОКТМО 92701000, КБК 73111601203019000140, Отделение НБ Республики Татарстан Банка России//УФК по Республике Татарстан г.Казань, УИН 0318690900000000027315444, номер счета получателя 0310064300000001110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                                                          Г.И. Гиззатуллина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