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7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Дело № 5-131/2022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ind w:lef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22 февраля 2022 года                                                                   город  Казань, улица Лукина, дом 2/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 Авиастроительному судебному району города Казани Республики Татарстан А.Р. Паймухина, 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Бухариной С.С., *** года рождения, уроженки ***, проживающей по адресу: ***, паспорт ***,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 февраля 2022 года в 20 часов 00 минут Бухарина С.С., проживающая по адресу: ***, не явилась на регистрацию в отдел полиции, тем самым нарушила ограничение, установленное в отношении нее в рамках административного надзора решением Авиастроительного районного суда города Казани Республики Татарстан об установлении административного надзора. Правонарушение совершено повторно в течение календар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(посредством видеоконференцсвязи) Бухарина С.С. вину призн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 же ее вина подтверждается: протоколом об административном правонарушении, рапортом сотрудника полиции, копией регистрационного листа, предупреждением, копией решения Авиастроительного районного суда Республики Татарстан об установлении административного надзора, согласно которым 17 февраля 2020 года в 20 часов 00 минут Бухарина С.С., проживающая по адресу: ***, не явилась на регистрацию в отдел полиции, тем самым нарушила ограничение, установленное в отношении него в рамках административного надзора решением Авиастроительного районного суда города Казани Республики Татарстан об установлении административного надзора от 20 марта 2020 года.</w:t>
      </w:r>
      <w:r>
        <w:rPr/>
        <w:t xml:space="preserve"> </w:t>
      </w:r>
      <w:r>
        <w:rPr>
          <w:sz w:val="28"/>
          <w:szCs w:val="28"/>
        </w:rPr>
        <w:t>Правонарушение совершено повторно в течение календарн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оими действиями Бухарина С.С. совершила административное правонарушение, предусмотренное частью 3 статьи 19.24  Кодекса 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яя вид и размер административного наказания, следует учесть характер административного правонарушения, признание Бухариной С.С. вины, отсутствие инвалидностей, все другие обстоя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 Российской Федерации 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Признать </w:t>
      </w:r>
      <w:r>
        <w:rPr>
          <w:sz w:val="28"/>
          <w:szCs w:val="28"/>
        </w:rPr>
        <w:t>Бухарину С.С.</w:t>
      </w:r>
      <w:r>
        <w:rPr>
          <w:iCs/>
          <w:sz w:val="28"/>
          <w:szCs w:val="28"/>
        </w:rPr>
        <w:t xml:space="preserve"> виновной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й административное наказание  в виде административного ареста сроком на 10 (десять) суток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Срок ареста исчислять с 17 часов 40 минут 21 февраля 2022 года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74FB1DC9F496197D5C920BF84347D33427AD5C830F99438DD66301DAA166D3627276A5E430v04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