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9"/>
        <w:rPr/>
      </w:pPr>
      <w:r>
        <w:rPr>
          <w:color w:val="333333"/>
          <w:sz w:val="28"/>
          <w:szCs w:val="28"/>
        </w:rPr>
        <w:t xml:space="preserve">Мировой судья: А.Р. Паймухина                                                              </w:t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ло № 5-128/2022</w:t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</w:rPr>
        <w:t>УИД 16</w:t>
      </w:r>
      <w:r>
        <w:rPr>
          <w:color w:val="333333"/>
          <w:sz w:val="28"/>
          <w:szCs w:val="28"/>
          <w:lang w:val="en-US"/>
        </w:rPr>
        <w:t>MS0001-01-2022-000537-48</w:t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</w:t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tabs>
          <w:tab w:val="left" w:pos="0" w:leader="none"/>
          <w:tab w:val="left" w:pos="4965" w:leader="none"/>
        </w:tabs>
        <w:ind w:left="0" w:right="0" w:firstLine="709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2 марта  2022 года                                                                         город Казань, улица Лукина, дом 2/15</w:t>
      </w:r>
    </w:p>
    <w:p>
      <w:pPr>
        <w:pStyle w:val="Style15"/>
        <w:tabs>
          <w:tab w:val="left" w:pos="0" w:leader="none"/>
          <w:tab w:val="left" w:pos="4965" w:leader="none"/>
        </w:tabs>
        <w:ind w:left="0" w:right="0"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А.Р. Паймухина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Владимирова А.С., *** года рождения, уроженца ***, зарегистрированного по адресу: ***, в/у ***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14 ноября 2021 года постановлением по делу об административном правонарушении №18810216212003027219  Владимиров А.С., проживающий по адресу: ***</w:t>
      </w:r>
      <w:r>
        <w:rPr>
          <w:color w:val="333333"/>
          <w:sz w:val="28"/>
          <w:szCs w:val="28"/>
        </w:rPr>
        <w:t xml:space="preserve">, </w:t>
      </w:r>
      <w:r>
        <w:rPr>
          <w:sz w:val="28"/>
          <w:szCs w:val="28"/>
        </w:rPr>
        <w:t>привлечен к административной ответственности в виде штрафа в размере 500 рублей. Копию данного постановления Владимиров А.С. получил. Однако в течение шестидесяти дней, со дня вступления постановления об административном правонарушении в законную силу (с 25 ноября 2021 года  по 23 января 2022 года), возложенную на него обязанность, по уплате административного штрафа, не исполн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ладимиров А.С.  в судебное заседание не явился, извещен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Его вин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; копией постановления по делу об административном правонарушении; справкой; распечаткой с сайта «Почта России», согласно которым Владимиров А.С. привлечен к административной ответственности в виде штрафа, который своевременно не оплачен.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Таким образом, Владимиров А.С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Владимирову А.С. мировой судья учитывает обстоятельства совершенного административного правонарушения, личность Владимирова А.С., инвалидностей не имеющего, ранее привлекавшегося к административной ответственности в области дорожного движения, признание вины, все другие обстоятельств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, 29.11, 20.25 ч.1  КоАП РФ, мировой судья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Признать Владимирова А.С. виновным в совершении административного правонарушения, предусмотренного частью 1 статьи 20.25 Кодекса Российской Федерации об административных и назначить ему наказание в виде административного штрафа в размере 1000 рублей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 момента вступления постановления в законную силу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Взысканная сумма подлежит перечислению на н/с получателя платежа 03100643000000011100, к/с  40102810445370000079, КБК 73111601203019000140, ИНН 1654003139, КПП 165501001, БИК 019205400, банк получателя платежа ОТДЕЛЕНИЕ-НБ РЕСПУБЛИКА ТАТАРСТАН БАНКА РОССИИ//УФК по Республике Татарстан г. Казань//Управление Федерального казначейства по Республике Татарстан, код ОКТМО 92701000001, получатель УФК по РТ (Министерство юстиции Республики Татарстан), УИН 031869090000000002 7389804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 течение 10 суток со дня со дня вручения или получения копии постанов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                                                         А.Р. Паймухина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  <w:tab w:val="left" w:pos="9355" w:leader="none"/>
      </w:tabs>
      <w:ind w:right="535" w:hanging="0"/>
      <w:jc w:val="both"/>
    </w:pPr>
    <w:rPr/>
  </w:style>
  <w:style w:type="paragraph" w:styleId="TextBodyIndent">
    <w:name w:val="Body Text Indent"/>
    <w:basedOn w:val="Normal"/>
    <w:pPr>
      <w:ind w:left="-540" w:firstLine="108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