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127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3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1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22 марта 2022 года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Перепелица В.М., *** года рождения, уроженки ***, зарегистрированной и проживающе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10 февраля 2022 года в 20 часов 15 минут Перепелица В.М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Перепелица В.М. </w:t>
      </w:r>
      <w:r>
        <w:rPr>
          <w:sz w:val="28"/>
          <w:szCs w:val="28"/>
        </w:rPr>
        <w:t xml:space="preserve"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Перепелица В.М. </w:t>
      </w:r>
      <w:r>
        <w:rPr>
          <w:sz w:val="28"/>
          <w:szCs w:val="28"/>
        </w:rPr>
        <w:t>в судебное заседание не явилась, извещена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Перепелица О.В.., согласно которым </w:t>
      </w:r>
      <w:r>
        <w:rPr>
          <w:bCs/>
          <w:sz w:val="28"/>
          <w:szCs w:val="28"/>
        </w:rPr>
        <w:t xml:space="preserve">10 февраля 2022 года в 20 часов 15 минут Перепелица В.М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Перепелица В.М., мировой судья учитывает характер совершенного административного правонарушения, личность Перепелица В.М.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ерепелица В.М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ор. счет 40102810445370000079, ИНН 1654003139, БИК 019205400, КПП 165501001, ОКТМО 92701000, КБК 73111601193010013140, Отделение НБ Республики Татарстан Банка России//УФК по Республике Татарстан г.Казань, УИН 0318690900000000027391057, номер счета получателя 0310064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