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 126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535-54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орода Казани Республики Татарстан Паймухина А.Р., при секретаре Хайбуллиной Л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Жирнова Д.Ю., *** года рождения, уроженца ***, зарегистрированного и проживающего по адресу: ***, паспорт серии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3 февраля 2022 года в период времени с 22 часов 00 минут до 23 часов 10 минут Жирнов Д.Ю., находясь по адресу: ***, громко разговаривал, слушал громкую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Жирнов Д.Ю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ирнов Д.Ю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ина Жирнова Д.Ю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заявлениями и письменными объяснениями Валиевой В.Р. письменными объяснениями Жирнова Д.Ю., рапортом, сообщениями КУСП, согласно которым 13 февраля 2022 года в период времени с 22 часов 00 минут до 23 часов 10 минут Жирнов Д.Ю., находясь по адресу: ***, громко разговаривал, слушал громкую музыку, тем самым нарушил тишину и покой граждан в ночное врем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7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Жирнова Д.Ю., все другие обстоятельства по делу, и полагает необходимым назначить ему наказание в виде предупреждения, п</w:t>
      </w:r>
      <w:r>
        <w:rPr>
          <w:sz w:val="28"/>
          <w:szCs w:val="27"/>
        </w:rPr>
        <w:t>оскольку в результате его действий отсутствует наступление вредных, общественно-опасных последствий отдельным гражданам и обществ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знать </w:t>
      </w:r>
      <w:r>
        <w:rPr>
          <w:b w:val="false"/>
          <w:color w:val="000000"/>
          <w:sz w:val="28"/>
          <w:szCs w:val="28"/>
        </w:rPr>
        <w:t>Жирнова Д.Ю.</w:t>
      </w:r>
      <w:r>
        <w:rPr>
          <w:b w:val="false"/>
          <w:bCs w:val="false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