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20/22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0384-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февра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Новикова А.В., *** года рождения, уроженца ***, зарегистрированного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8 ноября 2021 года постановлением по делу об административном правонарушении Новиков А.В., зарегистрированный по адресу: ***, привлечен к административной ответственности в виде штрафа в размере 1000 рублей. Однако в течение шестидесяти дней, со дня вступления постановления об административном правонарушении в законную силу (с 29 ноября по 29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иков А.В. в судебном заседании, проведенном посредством видеоконференцсвязи, вину призна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рапортом, согласно которым Новиков А.В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Новиков А.В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Новикову А.В., мировой судья учитывает обстоятельства совершенного административного правонарушения, его личность, признание вины, состояние здоровья, 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Новико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2 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794910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