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119/2022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2 февраля 2022 года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имаевой Г.Ю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11 февраля 2022 года в 18 часов 20 минут Гимаева Г.Ю., находясь в магазине «Пятёрочка», по адресу: ***, совершила тайное хищение товара: конфеты «Соната», конфеты «Красная лапочка», стоимостью 130 рублей 71 копейка без НДС, тем самым совершила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Гимаева Г.Ю.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ева Г.Ю. при рассмотрении дела об административном правонарушении посредством видеоконференцсвязи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 материалами дела, в том числ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рапортом, согласно которым 11 февраля 2022 года в 18 часов 20 минут Гимаева Г.Ю., находясь в магазине «Пятёрочка», по адресу: ***, совершила тайное хищение товара: конфеты «Соната», конфеты «Красная лапочка», стоимостью 130 рублей 71 копейка без НДС, тем самым совершила мелкое хищение чужого имущества путем краж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м и письменными объяснениями Садреевой Э.Р., о том, что 11 февраля 2022 года в 18 часов 20 минут неизвестная женщина, находясь в магазине «Пятрочка», по адресу: ***, совершила тайное хищение товара: конфеты «Соната», конфеты «Красная лапочка», стоимостью 130 рублей 71 копейка без НДС, тем самым совершила мелкое хищение чужого имущества путем краж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- справкой, согласно которой стоимость похищенного перца составила 130 рублей 71 копейка без НДС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Гимаевой Г.Ю., мировой судья учитывает характер совершенного административного правонарушения, ее личность, ранее не привлекавшийся к административной ответственности за мелкое хищение чужого имущества, признание вины, состояние здоровья, состояние здоровья близких родственников (отец находится под ее опекой), все другие обстоятельства по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читывает и признает в качестве обстоятельств, смягчающих наказание, признание Гимаевой Г.Ю. своей вины, состояние его здоровья и близких родственников</w:t>
      </w:r>
      <w:r>
        <w:rPr>
          <w:rFonts w:cs="Arial"/>
          <w:sz w:val="28"/>
          <w:szCs w:val="21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Гимаеву Г.Ю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01001, ОКТМО 92701000001, КБК 73111601073010027140, Отделение НБ Республики Татарстан Банка России, УИН 031869090000000002679489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Паймухина А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