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965" w:leader="none"/>
        </w:tabs>
        <w:ind w:left="-720" w:right="3055" w:firstLine="709"/>
        <w:rPr>
          <w:sz w:val="28"/>
          <w:szCs w:val="28"/>
        </w:rPr>
      </w:pPr>
      <w:r>
        <w:rPr>
          <w:sz w:val="28"/>
          <w:szCs w:val="28"/>
        </w:rPr>
        <w:t>Мировой судья: Паймухина А.Р.</w:t>
      </w:r>
    </w:p>
    <w:p>
      <w:pPr>
        <w:pStyle w:val="Normal"/>
        <w:tabs>
          <w:tab w:val="clear" w:pos="708"/>
          <w:tab w:val="left" w:pos="0" w:leader="none"/>
          <w:tab w:val="left" w:pos="4965" w:leader="none"/>
        </w:tabs>
        <w:ind w:left="-720" w:right="3055" w:firstLine="709"/>
        <w:rPr/>
      </w:pPr>
      <w:r>
        <w:rPr>
          <w:sz w:val="28"/>
          <w:szCs w:val="28"/>
        </w:rPr>
        <w:t xml:space="preserve">Дело № 5 -116/2022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965" w:leader="none"/>
        </w:tabs>
        <w:ind w:left="-720" w:right="3055" w:firstLine="709"/>
        <w:rPr>
          <w:sz w:val="28"/>
          <w:szCs w:val="28"/>
        </w:rPr>
      </w:pPr>
      <w:r>
        <w:rPr>
          <w:sz w:val="28"/>
          <w:szCs w:val="28"/>
        </w:rPr>
        <w:t>УИД 16MS0001-01-2022-000247-45</w:t>
      </w:r>
    </w:p>
    <w:p>
      <w:pPr>
        <w:pStyle w:val="Style15"/>
        <w:tabs>
          <w:tab w:val="left" w:pos="0" w:leader="none"/>
          <w:tab w:val="left" w:pos="4965" w:leader="none"/>
        </w:tabs>
        <w:ind w:left="-720" w:right="30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-720" w:right="30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left" w:pos="0" w:leader="none"/>
          <w:tab w:val="left" w:pos="4965" w:leader="none"/>
        </w:tabs>
        <w:ind w:left="-720" w:right="30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 марта 2022 года                                                                           город Казань, 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 району города Казани Республики Татарстан Паймухина А.Р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Софронова Р.Р., *** года рождения, уроженца ***, зарегистрированного по адресу: ***  и  проживающего по адресу: ***, паспорт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6 января 2022 года с 22 часов 00 минут до 00 часов 30 минут 17 января 2022 года Софронов Р.Р.,  находясь по адресу: ***, слушал громко музыку, кричал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Таким образом, Софронов Р.Р. совершил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фронов Р.Р. </w:t>
      </w:r>
      <w:r>
        <w:rPr>
          <w:sz w:val="28"/>
          <w:szCs w:val="28"/>
        </w:rPr>
        <w:t xml:space="preserve">в судебное заседание не явился, извещен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ина Софронова Р.Р. в совершении административного правонарушения, предусмотренного частью 1 статьи 3.8 Кодекса Республики Татарстан об административных правонарушения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ются исследованны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по делу об административном правонарушении, согласно которому Софронов Р.Р. 16 января 2022 года с 22 часов 00 минут до 00 часов 30 минут 17 января 2022 года, находясь по адресу: ***, слушал громко музыку, кричал, тем самым нарушил тишину и покой граждан в ноч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бщением КУСП, письменным заявлением и объяснением Шакирзяновой А.Ф., согласно которым, 16 января 2022 года с 22 часов 00 минут до 00 часов 30 минут 17 января 2022 года Софронов Р.Р.,  находясь по адресу: ***, слушал громко музыку, кричал, тем самым нарушил тишину и покой граждан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го, мировой судья считает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мировой судья признает признание вины, отягчающих обстоятельств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 29.9, 29.10, 29.11 Кодекса Российской Федерации об административных правонарушениях, статьей  3.8 Кодекса Республики Татарстан об административных правонарушениях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фронова Р.Р. признать виновным в совершении административного правонарушения, предусмотренного части 1 статьи 3.8 Кодекса Республики Татарстан об административных правонарушениях,  назначить ему административное наказание в виде штрафа в размере 500 (пятьсот) рубле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), кор.счет 40102810445370000079, ИНН 1654003139, БИК 019205400, КПП 165501001, ОКТМО 92701000, КБК 73111602010020000140, Отделение НБ Республика Татарстан Банка России//УФК по Республике Татарстан г.Казань, УИН 0318690900000000026898790, номер счета получателя 0310064300000001110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5425C"/>
      <w:kern w:val="2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