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/>
      </w:pPr>
      <w:r>
        <w:rPr>
          <w:b w:val="false"/>
          <w:bCs w:val="false"/>
          <w:sz w:val="28"/>
          <w:szCs w:val="28"/>
        </w:rPr>
        <w:t xml:space="preserve">Дело №5-115/22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0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246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 февраля 2022 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с участием заместителя прокурора Авиастроительного района города Казани Гавриленко Е.Н., при секретаре Сабировой А.Г., рассмотрев дело об административном правонарушении, предусмотренном статьей 19.29 Кодекса Российской Федерации об административных правонарушениях в отношении генерального директора ООО «Агростройресурс» Гайнутдиновой Л.А., *** года рождения, уроженки ***, проживающей и зарегистрированной по адресу: ***, паспорт ***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период времени с 10 по 11 июня 2021 года Гайнутдинова Л.А., являясь руководителем ООО «Агростройресурс», расположенного по адресу: ***, не сообщила представителю нанимателя по последнему месту работы Мифтахутдинова Г.Р., ранее замещавшего должность государственного служащего (Управление Росреестра по РТ), уволенного с государственной службы 03 июня 2021 года, о заключении с ним трудового договор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меститель прокурора Авиастроительного района города Казани Гавриленко Е.Н. в судебном заседании просила привлечь руководителя ООО «Агростройресурс» к административной ответственности по статье 19.29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ООО «Агростройресурс» в судебное заседание не явился, извещ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2 Федерального закона от 25.12.2008 N 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</w:t>
      </w:r>
      <w:hyperlink r:id="rId2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становлению Правительства РФ от 21.01.2015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ина руководителя ООО «Агростройресурс» в совершении административного правонарушения подтверждается: постановлением о возбуждении дела об административном правонарушении; письменными объяснениями Гайнутдиновой Л.А.; копией трудовой книжки Мифтахутдинова Г.Р.; копией приказа о приеме на работу; копией трудового договора, согласно которым в период времени с 10 по 11 июня 2021 года Гайнутдинова Л.А., являясь руководителем ООО «Агростройресурс», расположенного по адресу: ***, не сообщила представителю нанимателя по последнему месту работы Мифтахутдинова Г.Р., ранее замещавшего должность государственного служащего (Управление Росреестра по РТ), уволенного с государственной службы 03 июня 2021 года, о заключении с ним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руководитель ООО «Агростройресурс» Гайнутдинова Л.А. нарушила требования пункта 4 статьи 12 Федерального закона от 25.12.2008 N 273-ФЗ "О противодействии коррупции" и совершила административное правонарушение, предусмотренное статьей 19.29 Кодекса Российской Федерации об административных правонарушениях п</w:t>
      </w:r>
      <w:hyperlink r:id="rId5">
        <w:r>
          <w:rPr>
            <w:rStyle w:val="InternetLink"/>
            <w:sz w:val="28"/>
            <w:szCs w:val="28"/>
          </w:rPr>
          <w:t>ривлечение</w:t>
        </w:r>
      </w:hyperlink>
      <w:r>
        <w:rPr>
          <w:sz w:val="28"/>
          <w:szCs w:val="28"/>
        </w:rPr>
        <w:t xml:space="preserve"> работодателем к трудовой деятельности на условиях трудового договора бывшего государственного служащего, с нарушением требований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Гайнутдиновой Л.А., мировой судья учитывает обстоятельства совершенного административного правонарушения, ее личность, к административной ответственности по статье 19.29 Кодекса Российской Федерации об административных правонарушениях не привлекавшийся, признание вины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не установлено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19.29 Кодекса Российской Федерации об административных правонарушениях, мировой судья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ОО «Агростройресурс» Гайнутдинову Л.А. виновной в совершении административного правонарушения, предусмотренного статьей 19.29 Кодекса Российской Федерации об административных правонарушениях, и назначить ей наказание в виде штрафа в размере 10 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60 дней с момента вступления постановления в законную силу по следующим реквизит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платежа УФК по РТ (Прокуратура РТ л/с 0411152463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16540144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. 4010181080000001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ублики Татарстан Банка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ТО 92701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4151169001001600014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92E0DFDFBA79E5521250F990C30EE5E12F6243AA2F04F46605A9E727EF9491240C8F1WEx8K" TargetMode="External"/><Relationship Id="rId3" Type="http://schemas.openxmlformats.org/officeDocument/2006/relationships/hyperlink" Target="consultantplus://offline/ref=E7B92E0DFDFBA79E5521250F990C30EE5E17F22A31A8F04F46605A9E727EF9491240C8F2E1B88706WDx8K" TargetMode="External"/><Relationship Id="rId4" Type="http://schemas.openxmlformats.org/officeDocument/2006/relationships/hyperlink" Target="consultantplus://offline/ref=E7B92E0DFDFBA79E5521250F990C30EE5E17F42831ABF04F46605A9E72W7xEK" TargetMode="External"/><Relationship Id="rId5" Type="http://schemas.openxmlformats.org/officeDocument/2006/relationships/hyperlink" Target="consultantplus://offline/ref=EBCD1E1B9C2250F4D970D9198B3349FCF941E0DF4F76207A0C00319AEB3BDAFBE6BCD97A5D80R4lCK" TargetMode="External"/><Relationship Id="rId6" Type="http://schemas.openxmlformats.org/officeDocument/2006/relationships/hyperlink" Target="consultantplus://offline/ref=2BBB431D806EEC7235870B7FAF46A9266F4BAA42F07255195B5A33E70725AEE58DBF7FFESCl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