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14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6309891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245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битова И.Ж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 октября 2021 года постановлением по делу об административном правонарушении № 18810116211010320035 Сабитов И.Ж., проживающий по адресу: ***, привлечен к административной ответственности в виде штрафа в размере 500 рублей (правонарушение зафиксировано в автоматическом режиме). Однако в течение шестидесяти дней, со дня вступления постановления об административном правонарушении в законную силу (с 23 октября по 23 дека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Сабитов И.Ж. в судебном заседании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отчетом об отслеживании почтовых отправлений, справкой об отсутствии отметки об уплате штрафа, информационной справкой о наличии штрафов, согласно которым Сабитов И.Ж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битов И.Ж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битову И.Ж., мировой судья учитывает обстоятельства совершенного административного правонарушения, личность Сабитова И.Ж., 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битова И.Ж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901247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