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: Паймухина А.Р.</w:t>
      </w:r>
    </w:p>
    <w:p>
      <w:pPr>
        <w:pStyle w:val="Heading1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ело №5-110/22                                                                                                </w:t>
      </w:r>
    </w:p>
    <w:p>
      <w:pPr>
        <w:pStyle w:val="Normal"/>
        <w:ind w:firstLine="709"/>
        <w:rPr/>
      </w:pPr>
      <w:r>
        <w:rPr/>
        <w:t>Протокол № 16 ЕК 00020463</w:t>
      </w:r>
    </w:p>
    <w:p>
      <w:pPr>
        <w:pStyle w:val="Heading1"/>
        <w:tabs>
          <w:tab w:val="clear" w:pos="708"/>
          <w:tab w:val="left" w:pos="9355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01-01-2022-000241-6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2 февраля 2022 года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Зимановой Л.А., *** года рождения, уроженки ***, зарегистрированной по адресу: ***, паспорт ***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09 сентября 2021 года постановлением по делу об административном правонарушении № ВМ 34896893 Зиманова Л.А., проживающая по адресу: ***, привлечена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(с 12 октября по 12 декабря 2021 года), возложенную на нее обязанность, по уплате административного штрафа, не исполнила.</w:t>
      </w:r>
    </w:p>
    <w:p>
      <w:pPr>
        <w:pStyle w:val="Normal"/>
        <w:ind w:left="707" w:firstLine="2"/>
        <w:jc w:val="both"/>
        <w:rPr/>
      </w:pPr>
      <w:r>
        <w:rPr>
          <w:sz w:val="28"/>
          <w:szCs w:val="28"/>
        </w:rPr>
        <w:t>Зиманова Л.А. в судебное заседание не явилась, извеще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, копией постановления по делу об административном правонарушении, отчетом об отслеживании почтовых отправлений, согласно которым Зиманова Л.А. привлечена к административной ответственности в виде штрафа, который своевременно не оплачен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иманова Л.А.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Зимановой Л.А., мировой судья учитывает обстоятельства совершенного административного правонарушения, личность Зимановой Л.А., все другие обстоятельств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иманову Л.А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рублей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, к/счет 40102810445370000079, ИНН 1654003139, БИК 019205400, КПП 165501001, ОКТМО 92701000, КБК 73111601203019000140, Отделение НБ Республики Татарстан Банка России, УИН 0318690900000000026899117, номер счета получателя 031006430000000111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