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109/22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Протокол № 16 ЕК 00020424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0240-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 февраля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Хаярова А.Н., *** года рождения, уроженца ***, зарегистрированного и проживающего по адресу: ***, в/у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2 октября 2021 года постановлением по делу об административном правонарушении № ВМ 41994806 Хаяров А.Н., проживающий по адресу: ***, привлечен к административной ответственности в виде штрафа в размере 2000 рублей. Однако в течение шестидесяти дней, со дня вступления постановления об административном правонарушении в законную силу (с 15 октября по 15 декабря 2021 года), возложенную на него обязанность, по уплате административного штрафа, не исполнил.</w:t>
      </w:r>
    </w:p>
    <w:p>
      <w:pPr>
        <w:pStyle w:val="Normal"/>
        <w:ind w:left="707" w:firstLine="2"/>
        <w:jc w:val="both"/>
        <w:rPr/>
      </w:pPr>
      <w:r>
        <w:rPr>
          <w:sz w:val="28"/>
          <w:szCs w:val="28"/>
        </w:rPr>
        <w:t>Хаяров А.Н. в судебное заседание не явился, извещ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отчетом об отслеживании почтовых отправлений, согласно которым Хаяров А.Н. привлечен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Хаяров А.Н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Хаярову А.Н., мировой судья учитывает обстоятельства совершенного административного правонарушения, личность Хаярова А.Н.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аярова А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6899179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