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109/22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Протокол № 16 ЕК 00020430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0239-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 феврал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Шакировой А.И., *** года рождения, уроженки ***, зарегистрированной по адресу: ***,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6 октября 2021 года постановлением по делу об административном правонарушении № ВМ 43188894 Шакирова А.И., проживающая по адресу: ***, привлечена к административной ответственности в виде штрафа в размере 1500 рублей. Однако в течение шестидесяти дней, со дня вступления постановления об административном правонарушении в законную силу (с 19 октября по 19 декабря 2021 года), возложенную на нее обязанность, по уплате административного штрафа, не исполнила.</w:t>
      </w:r>
    </w:p>
    <w:p>
      <w:pPr>
        <w:pStyle w:val="Normal"/>
        <w:ind w:left="707" w:firstLine="2"/>
        <w:jc w:val="both"/>
        <w:rPr/>
      </w:pPr>
      <w:r>
        <w:rPr>
          <w:sz w:val="28"/>
          <w:szCs w:val="28"/>
        </w:rPr>
        <w:t>Шакирова А.И. в судебное заседание не явилась, извещен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е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отчетом об отслеживании почтовых отправлений, согласно которым Шакирова А.И. привлечена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акирова А.И. нарушила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Шакировой А.И., мировой судья учитывает обстоятельства совершенного административного правонарушения, личность Шакировой А.И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акирову А.И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3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6900783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