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106/22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ССС № 0120482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0236-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 феврал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Даутова М.М., *** года рождения, уроженца ***, зарегистрированного по адресу: ***, паспорт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8 сентября 2021 года постановлением по делу об административном правонарушении № ВВВ 1297682 Даутов М.М., проживающий по адресу: ***, привлечен к административной ответственности в виде штрафа в размере 5000 рублей. Однако в течение шестидесяти дней, со дня вступления постановления об административном правонарушении в законную силу (с 09 октября по 09 декабря 2021 года), возложенную на него обязанность, по уплате административного штрафа, не исполнил.</w:t>
      </w:r>
    </w:p>
    <w:p>
      <w:pPr>
        <w:pStyle w:val="Normal"/>
        <w:ind w:left="707" w:firstLine="2"/>
        <w:jc w:val="both"/>
        <w:rPr/>
      </w:pPr>
      <w:r>
        <w:rPr>
          <w:sz w:val="28"/>
          <w:szCs w:val="28"/>
        </w:rPr>
        <w:t>Даутов М.М. 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отчетом об отслеживании почтовых отправлений, согласно которым Даутов М.М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утов М.М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Даутову М.М., мировой судья учитывает обстоятельства совершенного административного правонарушения, личность Даутова М.М., 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аутова М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6904261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