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Серебряков А.Ф.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104 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укина, дом 2/15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Республики Татарстан Серебряков А.Ф., и.о. мирового судьи судебного участка № 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алиуллина А.Р., *** года рождения, уроженца ***, зарегистрированного и проживающего по адресу: ***, неработающего, паспорт серии ***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21 января 2022 года в 19 часов 00 минут Галиуллин А.Р., находясь в торговом зале магазина «Пятерочка», расположенном по адресу: ***, совершил хищение товара: шоколад «Милка» в количестве 5 штук, общей стоимостью 591 рубля 07 копеек, прошел кассовую зону не оплатив за товар, тем самым совершил мелкое хищение чужого имущества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уллин А.Р. при рассмотрении дела об административном правонарушении (посредством видеоконференцсвязи)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лиуллин А.Р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го вина подтверждается материалами дела, в том числе: протоколом об административном правонарушении, заявлением и письменными объяснениями директора  Хайруллиной Л.Н., письменными объяснениями Галиуллина А.Р., справкой о стоимости товара, рапортом, согласно которым 21 января 2022 года в 19 часов 00 минут Галиуллин А.Р., находясь в торговом зале магазина «Пятерочка», расположенном по адресу: ***, совершил хищение товара: шоколад «Милка» в количестве 5 штук, общей стоимостью 591 рубля 07 копеек, тем самым совершил мелкое хищение чужого имущества путем краж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Галиуллину А.Р., мировой судья учитывает характер совершенного административного правонарушения, его личность, совершение им ранее аналогичных правонарушений, наличие беременной гражданской супруги, и считает необходимым назначить наказание в виде административного ареста.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лиуллина А.Р. </w:t>
      </w:r>
      <w:r>
        <w:rPr>
          <w:color w:val="333333"/>
          <w:sz w:val="28"/>
          <w:szCs w:val="28"/>
        </w:rPr>
        <w:t>виновным в совершении административного правонарушения, предусмотренного частью 1 статьи 7.27 Кодекса Российской Федерации об административных и назначить ему наказание в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Срок ареста исчислять с момента доставления – с 16.00 часов 3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вручения его копии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Серебряков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