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101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07 февраля 2022 года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Алексеевой Ф.В., *** года рождения, уроженки ***, зарегистрированной по адресу: ***, 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05 января 2022 года в 22 часа 45 минут Алексеева Ф.В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Алексеева Ф.В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Алексеева Ф.В. </w:t>
      </w:r>
      <w:r>
        <w:rPr>
          <w:sz w:val="28"/>
          <w:szCs w:val="28"/>
        </w:rPr>
        <w:t>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Алексеевой Ф.В., согласно которым </w:t>
      </w:r>
      <w:r>
        <w:rPr>
          <w:bCs/>
          <w:sz w:val="28"/>
          <w:szCs w:val="28"/>
        </w:rPr>
        <w:t xml:space="preserve">05 января 2022 года в 22 часа 45 минут Алексеева Ф.В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Алексеевой Ф.В., мировой судья учитывает характер совершенного административного правонарушения, личность Алексеевой Ф.В., признание вины (письменное)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Алексееву Ф.В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6731361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