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98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2-000028-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марта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Пчелкина Ю.С., *** года рождения, уроженца ***, зарегистрированного по адресу: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21 года в 14 часов 44 минуты Пчелкин Ю.С., находясь на первом этаже второго подъезда дома № * по улице *** города Казани, умышленно повредил входную дверь квартиры *, тем самым причинив Юрыгину Л.И. незначительный материальный ущерб на сумму 4200 рублей 00 копе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челкин Ю.С.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кин Ю.С. в ходе судебного разбирательства вину не признал, пояснив, что ничего не поврежд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Юрыгин Л.И. в судебном заседании показал, что Пчелкин Ю.С. повредил входную дверь его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челкина Ю.С. в совершении административного правонарушения, предусмотренного статьей 7.17 Кодекса Российской Федерации об административных правонарушениях, так же 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видеозаписью, заявлением и письменными объяснениями Юрыгина Л.И., письменными объяснениями Юрыгиной В.Л. о том, что 27 декабря 2021 года Пчелкин Ю.С. повредил входную дверь его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 фотоснимками, согласно которым на входной двери квартиры ** дома № * по улице *** города Казани обнаружены пов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ми товарного и кассового чеков, согласно которым стоимость причинённого потерпевшему ущерба составила 420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Пчелкину Ю.С., мировой судья учитывает характер совершенного административного правонарушения, его личность, отсутствии отягчающих обстоятельств, все другие обстоятельства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челкина Ю.С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7401222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