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 - 94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0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4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930" w:leader="none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Гафиятуллиа Р.Р., *** года рождения, уроженца ***, зарегистрированного по адресу: ***, проживающего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7 декабря 2021 года в 10 часов 44 минуты Гафиятуллин Р.Р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, сообщив о том, что его избили сос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афиятуллин Р.Р. совершил административное правонарушение, предусмотренное статьей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Гафиятуллин Р.Р. </w:t>
      </w:r>
      <w:r>
        <w:rPr>
          <w:sz w:val="28"/>
          <w:szCs w:val="28"/>
        </w:rPr>
        <w:t>в судебном заседании вину не признал, суду показал, что заведомо ложного вызова полиции не осуществлял, позвонил в полицию посоветоваться по поводу оруж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рший участковый уполномоченный ОП № 1 «Авиастроительный»  Управления МВД России по городу Казани Галявиев Р.А. суду показал, что </w:t>
      </w:r>
      <w:r>
        <w:rPr>
          <w:bCs/>
          <w:sz w:val="28"/>
          <w:szCs w:val="28"/>
        </w:rPr>
        <w:t>27 декабря 2021 года в 10 часов 44 минуты от Гафиятуллина Р.Р. в отдел полиции поступил звонок, в ходе которого он сообщил, что его избивают соседи. В ходе проверки сообщение не подтвердилос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фиятуллина Р.Р. в совершении административного правонарушения, предусмотренного статьей 19.13 Кодекса Российской Федерации об административных правонарушениях, так же подтверждается материалами дел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bCs/>
          <w:sz w:val="28"/>
          <w:szCs w:val="28"/>
        </w:rPr>
        <w:t xml:space="preserve">27 декабря 2021 года в 10 часов 44 минуты Гафиятуллин Р.Р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(в том числе запрошенной копией  книги учета заявлений и сообщений о преступлениях, административных правонарушениях), согласно которому Гафиятуллин Р.Р. 27 декабря 2021 года в 10 часов 44 минуты вызвал полицию, указав, что его избил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исьменными объяснениями свидетелей Власовой А.В. и Власова К.В. о том, что 27 декабря 2021 года их сосед Гафиятуллин Р.Р. находился в состоянии алкогольного опьянения, его никто не избива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воды Гафиятуллина Р.Р. о невиновности не состоятельны, доказательствами не подтвержден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Гафиятуллина Р.Р. о том, что 27 декабря 2021 года он был задержан и доставлен в отдел полиции, не является основанием для прекращения дела об административном правонарушении. Звонок в отдел полиции осуществлён 10 часов 44 минуты, в отдел полиции Гафиятуллин Р.Р. доставлен в 11 часов 12 минут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Гафиятуллину Р.Р., мировой судья учитывает характер совершенного административного правонарушения, личность Гафиятуллина Р.Р., положительно характеризующегося, имеющего место работы, отсутствие отягчающих обстоятельств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Гафиятуллиа Р.Р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к/счет 40102810445370000079, ИНН 1654003139, БИК 019205400, КПП 165501001, ОКТМО 92701000, КБК 73111601193010013140, Отделение НБ Республики Татарстан Банка России, УИН 0318690900000000027331911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