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Heading1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5/22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2-000013-59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16 РТ 01740548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город Казань, улица Лукина, дом 2/15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, в отношении Алексеева А.П., *** года рождения, уроженца ***, проживающего по адресу: ***,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4 декабря 2021 год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7 часов 00 минут у дома № * корпус * по улице *** города Казани Алексеев А.П. управлял транспортным средством марки «ЛАДА ВЕСТА», государственный регистрационный знак ***, на котором </w:t>
      </w:r>
      <w:r>
        <w:rPr>
          <w:sz w:val="28"/>
          <w:szCs w:val="28"/>
        </w:rPr>
        <w:t>незаконно нанесена цветографическая схема легкового такс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.П. в судебное заседание не явился, извещен, просит рассмотреть дело без его участия, вину призна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-Правительства Российской Федерации от 23 октября 1993 года №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9 Федерального закона от 21 апреля 2011 года №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-уполномоченный орган). Разрешение на осуществление деятельности по перевозке пассажиров и багажа легковым такси (далее-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 Федерального закона от 21 апреля 2011 года №69-ФЗ разрешение выдается на каждое транспортное средство, используемое в качестве легкового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7 статьи 12.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а которое незаконно нанесена цветографическая схема легкового такси, что влечет наложение административного штрафа на водителя в размере п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, 04 декабря 2021 года в 17 часов 00 минут у дома 2 корпус 2 по улице Тэцевская города Казани </w:t>
      </w:r>
      <w:r>
        <w:rPr>
          <w:color w:val="000000"/>
          <w:sz w:val="28"/>
          <w:szCs w:val="28"/>
        </w:rPr>
        <w:t xml:space="preserve">Алексеев А.П. управлял транспортным средством марки «ЛАДА ВЕСТА», государственный регистрационный знак ***, на котором </w:t>
      </w:r>
      <w:r>
        <w:rPr>
          <w:sz w:val="28"/>
          <w:szCs w:val="28"/>
        </w:rPr>
        <w:t>незаконно нанесена цветографическая схема легкового так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совершения Алексеевым А.П. административного правонарушения и его виновность подтверждены совокупностью исследованных судом доказательств, достоверность и допустимость которых сомнений не вызывает: протоколом об административном правонарушении, в котором изложено существо нарушения, с которым Алексеев А.П. ознакомился; письменными объяснениями Алексеева А.П. с признанием вины; письменными объяснениями государственного инспектора ГИБДД УМВД России по городу Казани, согласно которым </w:t>
      </w:r>
      <w:r>
        <w:rPr>
          <w:color w:val="000000"/>
          <w:sz w:val="28"/>
          <w:szCs w:val="28"/>
        </w:rPr>
        <w:t xml:space="preserve">Алексеев А.П. управлял транспортным средством марки «ЛАДА ВЕСТА», государственный регистрационный знак ***, на котором </w:t>
      </w:r>
      <w:r>
        <w:rPr>
          <w:sz w:val="28"/>
          <w:szCs w:val="28"/>
        </w:rPr>
        <w:t xml:space="preserve">нанесена цветографическая схема легкового такси, лицензия такси аннулирована; фотоснимками автомашины </w:t>
      </w:r>
      <w:r>
        <w:rPr>
          <w:color w:val="000000"/>
          <w:sz w:val="28"/>
          <w:szCs w:val="28"/>
        </w:rPr>
        <w:t xml:space="preserve">марки «ЛАДА ВЕСТА», государственный регистрационный знак ***, на котором </w:t>
      </w:r>
      <w:r>
        <w:rPr>
          <w:sz w:val="28"/>
          <w:szCs w:val="28"/>
        </w:rPr>
        <w:t>нанесена цветографическая схема легкового так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доказательства в их совокупности и взаимосвязи, мировой судья приходит к выводу о наличии события административного правонарушения и виновности Алексеева А.П.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- управление транспортным средством, на которое незаконно нанесена цветографическая схема легкового такс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 признание в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знать Алексеева А.П.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и назначить ему административное наказание в виде штрафа в размере 5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РТ (УГИБДД МВД по РТ), к/счет 40102810445370000079, ИНН 1654002946, БИК 019205400, КПП 165945001, ОКТМО 92 701 000, КБК 1881160112301 0001140, Банк ГРКЦ НБ Республики Татарстан Банка России, УИН 18810416212000034533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