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: А. Р. Паймухина                                                                   </w:t>
      </w:r>
    </w:p>
    <w:p>
      <w:pPr>
        <w:pStyle w:val="TextBodyIndent"/>
        <w:tabs>
          <w:tab w:val="clear" w:pos="708"/>
          <w:tab w:val="left" w:pos="71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Дело № 5 -84/2022</w:t>
      </w:r>
    </w:p>
    <w:p>
      <w:pPr>
        <w:pStyle w:val="TextBodyIndent"/>
        <w:tabs>
          <w:tab w:val="clear" w:pos="708"/>
          <w:tab w:val="left" w:pos="71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УИД 16MS0001-01-2022-000003-98</w:t>
      </w:r>
    </w:p>
    <w:p>
      <w:pPr>
        <w:pStyle w:val="TextBodyIndent"/>
        <w:tabs>
          <w:tab w:val="clear" w:pos="708"/>
          <w:tab w:val="left" w:pos="71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140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3"/>
        <w:tabs>
          <w:tab w:val="clear" w:pos="4965"/>
          <w:tab w:val="left" w:pos="180" w:leader="none"/>
          <w:tab w:val="left" w:pos="2920" w:leader="none"/>
        </w:tabs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left" w:pos="0" w:leader="none"/>
          <w:tab w:val="left" w:pos="4965" w:leader="none"/>
        </w:tabs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17 января 2022 года                                                                             город Казань, улица Лукина, дом 2/15</w:t>
      </w:r>
    </w:p>
    <w:p>
      <w:pPr>
        <w:pStyle w:val="Style13"/>
        <w:tabs>
          <w:tab w:val="left" w:pos="0" w:leader="none"/>
          <w:tab w:val="left" w:pos="4965" w:leader="none"/>
        </w:tabs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А.Р.Паймухина, рассмотрев дело об административном правонарушении, предусмотренном частью 2 статьи 7.27 Кодекса Российской Федерации об административных правонарушениях в отношении Матросова Д.С., *** года рождения, уроженца ***, зарегистрированного (согласно форме №1): ***, БОМЖ, паспорт серии ***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2 января 2022 года в 17 часов 25 минут Матросов Д.С., находясь в магазине «Пятерочка», расположенного по адресу: ***, совершил хищение товаров: дезодорант «</w:t>
      </w:r>
      <w:r>
        <w:rPr>
          <w:sz w:val="28"/>
          <w:szCs w:val="28"/>
          <w:lang w:val="en-US"/>
        </w:rPr>
        <w:t>Re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balt</w:t>
      </w:r>
      <w:r>
        <w:rPr>
          <w:sz w:val="28"/>
          <w:szCs w:val="28"/>
        </w:rPr>
        <w:t>» 150 мл. в количестве 2 шт., колбаса «Д.Дым швецарская» 200 гр. в количестве 5 шт., морс клюквенный, 0.45 л. в количестве 1 шт., виски «Фокс Энд Догс», 0,7 л. в количестве 1 шт., виски «</w:t>
      </w:r>
      <w:r>
        <w:rPr>
          <w:sz w:val="28"/>
          <w:szCs w:val="28"/>
          <w:lang w:val="en-US"/>
        </w:rPr>
        <w:t>YO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FWHIS</w:t>
      </w:r>
      <w:r>
        <w:rPr>
          <w:sz w:val="28"/>
          <w:szCs w:val="28"/>
        </w:rPr>
        <w:t>» 0.7 л. в количестве 1 шт., дезодорант «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INRON</w:t>
      </w:r>
      <w:r>
        <w:rPr>
          <w:sz w:val="28"/>
          <w:szCs w:val="28"/>
        </w:rPr>
        <w:t>» 150 мл. в количестве 1 шт., тем самым совершил мелкое хищение чужого имущества путем кражи на сумму 1700 рублей 21 копейка без учета НД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им образом, Матросов Д.С. совершил административное правонарушение, предусмотренное частью 2 статьи 7.27 Кодекса Российской Федерации об административных правонарушениях –  мелкое хищение чужого имущества стоимостью более одной тысячи рублей, но не более двух тысяч пятисот рублей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атросов Д.С. при рассмотрении дела об административном правонарушении посредством видеоконференцсвязи вину признал.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ак же его вина подтверждается материалами дела, в том числе: 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согласно которым 12 января 2022 года в 17 часов 25 минут Матросов Д.С., находясь в магазине «Пятерочка», расположенного по адресу: ***, совершил хищение товаров: дезодорант «Rex Cobalt» 150 мл. в количестве 2 шт., колбаса «Д.Дым швецарская» 200 гр. в количестве 5 шт., морс клюквенный, 0.45 л. в количестве 1 шт., виски «Фокс Энд Догс», 0,7 л. в количестве 1 шт., виски «YOUR CH.W.T.OFWHIS» 0.7 л. в количестве 1 шт., дезодорант «O.SP.CINRON» 150 мл. в количестве 1 шт., тем самым совершил мелкое хищение чужого имущества путем кражи на сумму 1700 рублей 21 копейка без учета НДС; 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/>
      </w:pPr>
      <w:r>
        <w:rPr>
          <w:sz w:val="28"/>
          <w:szCs w:val="28"/>
        </w:rPr>
        <w:t xml:space="preserve">- заявлением Болотовой В.В., о привлечении к административной ответственности неизвестного лица, которое 12 января 2022 года в 17 часов 25 минут, находясь в магазине «Пятерочка», расположенного по адресу: город Казань, улица Тэцевская, дом 4Б, совершил хищение товарно-материальных ценностей на общую сумму 1700 рублей 21 копейка; 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исьменными объяснениями Болотовой В.В., Киселева Р.Р., согласно которым 12 января 2022 года в 17 часов 25 минут Матросов Д.С., находясь в магазине «Пятерочка», расположенного по адресу: ***, совершил хищение товаров: дезодорант «Rex Cobalt» 150 мл. в количестве 2 шт., колбаса «Д.Дым швецарская» 200 гр. в количестве 5 шт., морс клюквенный, 0.45 л. в количестве 1 шт., виски «Фокс Энд Догс», 0,7 л. в количестве 1 шт., виски «YOUR CH.W.T.OFWHIS» 0.7 л. в количестве 1 шт., дезодорант «O.SP.CINRON» 150 мл. в количестве 1 шт., тем самым совершил мелкое хищение чужого имущества путем кражи на сумму 1700 рублей 21 копейка без учета НДС; 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справкой о стоимости похищенного, согласно которой стоимость похищенного без НДС составила 1700 рублей 21 копейка;  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рапортом, согласно которому 12 января 2022 года в 17 часов 25 минут в магазине «Пятерочка», расположенного по адресу: ***, совершил хищение товарно-материальных ценностей на общую сумму 1700 рублей 25 копеек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атросову Д.С., мировой судья учитывает характер совершенного административного правонарушения, его личность, ранее к административной ответственности части 2 статьи 7.27 Кодекса Российской Федерации об административных правонарушениях не привлекавшегося, признание вины, не работающего, все другие обстоятельства по делу. 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firstLine="709"/>
        <w:rPr/>
      </w:pPr>
      <w:r>
        <w:rPr>
          <w:sz w:val="28"/>
          <w:szCs w:val="28"/>
        </w:rPr>
        <w:t>На основании изложенного, руководствуясь ст. ст. 29.9.,29.10., 29.11., 7.27 Кодекса Российской Федерации об административных правонарушениях, мировой судья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Матросова Д.С. виновным в совершении административного правонарушения, предусмотренного частью 2 статьи 7.27 Кодекса Российской Федерации об административных правонарушениях, и назначить ему административное наказание в виде обязательных работ сроком на 50 часов.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.Казани в течение 10 суток со дня вручения его копии через мирового судью.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>
          <w:i/>
          <w:sz w:val="28"/>
          <w:szCs w:val="28"/>
        </w:rPr>
        <w:t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х такими навыками или познаниями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i/>
            <w:color w:val="0000FF"/>
            <w:sz w:val="28"/>
            <w:szCs w:val="28"/>
          </w:rPr>
          <w:t>частью 4 статьи 20.25</w:t>
        </w:r>
      </w:hyperlink>
      <w:r>
        <w:rPr>
          <w:i/>
          <w:sz w:val="28"/>
          <w:szCs w:val="28"/>
        </w:rPr>
        <w:t xml:space="preserve"> настоящего Кодекс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А.Р. Паймух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ind w:right="251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BD1F4B74731D4C2F67346CB197E1945E1832A7166478406B55F4010AD3E76BDDB09F7C492Ew7eC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