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А. Р. Паймухина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 -83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ИД 16MS0001-01-2022-000004-95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3"/>
        <w:tabs>
          <w:tab w:val="clear" w:pos="4965"/>
          <w:tab w:val="left" w:pos="180" w:leader="none"/>
          <w:tab w:val="left" w:pos="292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             город Казань, улица Лукина, дом 2/15</w:t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Паймухина,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Матросова Д.С., *** года рождения, уроженца ***, зарегистрированного (согласно форме №1): ***, БОМЖ, паспорт серии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2 января 2022 года в 21 час 00 минут Матросов Д.С., находясь в магазине «Пятерочка», расположенного по адресу: ***, совершил хищение товаров: дезодорант «</w:t>
      </w:r>
      <w:r>
        <w:rPr>
          <w:sz w:val="28"/>
          <w:szCs w:val="28"/>
          <w:lang w:val="en-US"/>
        </w:rPr>
        <w:t>R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balt</w:t>
      </w:r>
      <w:r>
        <w:rPr>
          <w:sz w:val="28"/>
          <w:szCs w:val="28"/>
        </w:rPr>
        <w:t>» 150 мл. в количестве 1 шт., виски «Фокс Энд Догс», 0,7 л. в количестве 1 шт., виски «</w:t>
      </w:r>
      <w:r>
        <w:rPr>
          <w:sz w:val="28"/>
          <w:szCs w:val="28"/>
          <w:lang w:val="en-US"/>
        </w:rPr>
        <w:t>IBEX</w:t>
      </w:r>
      <w:r>
        <w:rPr>
          <w:sz w:val="28"/>
          <w:szCs w:val="28"/>
        </w:rPr>
        <w:t xml:space="preserve"> рос. Купаж» 0.5 л. в количестве 1 шт., колбаса «Д.Дым Фирменная» 200 гр. в количестве 1 шт., дезодорант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INRON</w:t>
      </w:r>
      <w:r>
        <w:rPr>
          <w:sz w:val="28"/>
          <w:szCs w:val="28"/>
        </w:rPr>
        <w:t>» 150 мл. в количестве 1 шт., коньяк «</w:t>
      </w:r>
      <w:r>
        <w:rPr>
          <w:sz w:val="28"/>
          <w:szCs w:val="28"/>
          <w:lang w:val="en-US"/>
        </w:rPr>
        <w:t>SHUSTOFF</w:t>
      </w:r>
      <w:r>
        <w:rPr>
          <w:sz w:val="28"/>
          <w:szCs w:val="28"/>
        </w:rPr>
        <w:t>» 0.5 л. в количестве 1 шт., тем самым совершил мелкое хищение чужого имущества путем кражи на сумму 1563 рубля 64 копейки без учета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Матросов Д.С. совершил административное правонарушение, предусмотренное частью 2 статьи 7.27 Кодекса Российской Федерации об административных правонарушениях – 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росов Д.С. при рассмотрении дела об административном правонарушении посредством видеоконференцсвязи вину признал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 же его вина подтверждается материалами дела, в том числе: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ым 12 января 2022 года в 21 час 00 минут Матросов Д.С., находясь в магазине «Пятерочка», расположенного по адресу: ***, совершил хищение товаров: дезодорант «Rex Cobalt» 150 мл. в количестве 1 шт., виски «Фокс Энд Догс», 0,7 л. в количестве 1 шт., виски «IBEX рос. Купаж» 0.5 л. в количестве 1 шт., колбаса «Д.Дым Фирменная» 200 гр. в количестве 1 шт., дезодорант «O.SP.CINRON» 150 мл. в количестве 1 шт., коньяк «SHUSTOFF» 0.5 л. в количестве 1 шт., тем самым совершил мелкое хищение чужого имущества путем кражи на сумму 1563 рубля 64 копейки без учета НДС;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заявлением Болотовой В.В., о привлечении к административной ответственности неизвестного лица, которое 12 января 2022 года в 21 час 00 минут, находясь в магазине «Пятерочка», расположенного по адресу: ***, совершил хищение товарно-материальных ценностей на общую сумму 1563 рубля 64 копейки;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Болотовой В.В., Киселева Р.Р., согласно которым 12 января 2022 года в 21 час 00 минут Матросов Д.С., находясь в магазине «Пятерочка», расположенного по адресу: город Казань, улица Тэцевская, дом 4Б, совершил хищение товаров: дезодорант «Rex Cobalt» 150 мл. в количестве 1 шт., виски «Фокс Энд Догс», 0,7 л. в количестве 1 шт., виски «IBEX рос. Купаж» 0.5 л. в количестве 1 шт., колбаса «Д.Дым Фирменная» 200 гр. в количестве 1 шт., дезодорант «O.SP.CINRON» 150 мл. в количестве 1 шт., коньяк «SHUSTOFF» 0.5 л. в количестве 1 шт., тем самым совершил мелкое хищение чужого имущества путем кражи на сумму 1563 рубля 64 копейки без учета НДС,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правкой о стоимости похищенного, согласно которой стоимость похищенного без НДС составила 1563 рубля 64 копейки;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портом, согласно которому 12 января 2022 года в 21 час 00 минут в магазине «Пятерочка», расположенного по адресу: ***, совершил хищение товарно-материальных ценностей на общую сумму 1563 рубля 64 копейк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атросову Д.С., мировой судья учитывает характер совершенного административного правонарушения, его личность, ранее к административной ответственности части 2 статьи 7.27 Кодекса Российской Федерации об административных правонарушениях не привлекавшегося, признание вины, не работающего, все другие обстоятельства по делу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На основании изложенного, руководствуясь ст. ст. 29.9.,29.10., 29.11., 7.27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атросова Д.С.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административное наказание в виде обязательных работ сроком на 50 часов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i/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i/>
            <w:color w:val="0000FF"/>
            <w:sz w:val="28"/>
            <w:szCs w:val="28"/>
          </w:rPr>
          <w:t>частью 4 статьи 20.25</w:t>
        </w:r>
      </w:hyperlink>
      <w:r>
        <w:rPr>
          <w:i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А.Р. Пайму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D1F4B74731D4C2F67346CB197E1945E1832A7166478406B55F4010AD3E76BDDB09F7C492Ew7e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