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74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0016-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осенкова О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 августа 2021 года постановлением по делу об административном правонарушении Косенков О.С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4 сентября по 04 но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енков О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Косенков О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осенков О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сенкову О.С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сенко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52419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