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71/22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3-01-2021-000018-4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5 января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Косенкова О.С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2 августа 2021 года постановлением по делу об административном правонарушении Косенков О.С., зарегистрированны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04 сентября по 04 ноября 2021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енков О.С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ведениями из ГИС ГИМП, согласно которым Косенков О.С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осенков О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сенкову О.С., мировой судья учитывает обстоятельства совершенного административного правонарушения, его личность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Косенкова О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 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523993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