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: Паймухина А.Р.</w:t>
      </w:r>
    </w:p>
    <w:p>
      <w:pPr>
        <w:pStyle w:val="Heading1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ело №5-65/22                                                                                       </w:t>
      </w:r>
    </w:p>
    <w:p>
      <w:pPr>
        <w:pStyle w:val="Normal"/>
        <w:ind w:firstLine="709"/>
        <w:rPr/>
      </w:pPr>
      <w:r>
        <w:rPr/>
        <w:t>Протокол № 16 ЕВ 03265309</w:t>
      </w:r>
    </w:p>
    <w:p>
      <w:pPr>
        <w:pStyle w:val="Heading1"/>
        <w:tabs>
          <w:tab w:val="clear" w:pos="708"/>
          <w:tab w:val="left" w:pos="9355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01-01-2022-000181-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 февраля 2022 года                                                                          город Казань, улица Лукина, дом 2/15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Тугашевой Н.В., *** года рождения, уроженки ***, зарегистрированной по адресу: ***, в/у ***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4 сентября 2021 года постановлением по делу об административном правонарушении № 188101162109114254792 Тугашева Н.В., проживающая по адресу: ***, привлечена к административной ответственности в виде штрафа в размере 500 рублей (правонарушение зафиксировано в автоматическом режиме). Однако в течение шестидесяти дней, со дня вступления постановления об административном правонарушении в законную силу (с 02 октября по 02 декабря 2021 года), возложенную на нее обязанность, по уплате административного штрафа, не исполнила.</w:t>
      </w:r>
    </w:p>
    <w:p>
      <w:pPr>
        <w:pStyle w:val="Normal"/>
        <w:ind w:left="707" w:firstLine="2"/>
        <w:jc w:val="both"/>
        <w:rPr/>
      </w:pPr>
      <w:r>
        <w:rPr>
          <w:sz w:val="28"/>
          <w:szCs w:val="28"/>
        </w:rPr>
        <w:t>Тугашева Н.В. в судебное заседание не явилась, извещена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Ее вин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; копией постановления по делу об административном правонарушении; справкой об отсутствии отметки об уплате штрафа, информационной справкой о наличии штрафов, согласно которым Тугашева Н.В.  привлечена к административной ответственности в виде штрафа, который своевременно не оплачен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Тугашева Н.В. нарушила требования части 1 статьи 32.2 Кодекса Российской Федерации об административных правонарушениях и совершила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Тугашевой Н.В., мировой судья учитывает обстоятельства совершенного административного правонарушения, личность Тугашевой Н.В.,  все другие обстоятельств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, 29.11, 20.25 ч.1  КоАП РФ, мировой судья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Тугашеву Н.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административного штрафа в размере 1000 рублей. 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31"/>
        <w:keepNext w:val="true"/>
        <w:keepLines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ФК по РТ (Министерство юстиции РТ), к/счет 40102810445370000079, ИНН 1654003139, БИК 019205400, КПП 165501001, ОКТМО 92701000, КБК 73111601203019000140, Отделение НБ Республики Татарстан Банка России, УИН 0318690900000000026866225, номер счета получателя 0310064300000001110.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Паймухина А.Р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9355" w:leader="none"/>
      </w:tabs>
      <w:ind w:right="535" w:hanging="0"/>
      <w:jc w:val="both"/>
    </w:pPr>
    <w:rPr/>
  </w:style>
  <w:style w:type="paragraph" w:styleId="TextBodyIndent">
    <w:name w:val="Body Text Indent"/>
    <w:basedOn w:val="Normal"/>
    <w:pPr>
      <w:ind w:left="-540" w:firstLine="108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