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ло № 5 - 61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71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9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930" w:leader="none"/>
          <w:tab w:val="left" w:pos="7140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5 февраля 2022 года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ушко О.Я., *** года рождения, уроженца ***, зарегистрированного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07 января 2022 года в 16 часов 46 минут Сушко О.Я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шко О.Я. совершил административное правонарушение, предусмотренное статьей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Сушко О.Я. </w:t>
      </w:r>
      <w:r>
        <w:rPr>
          <w:sz w:val="28"/>
          <w:szCs w:val="28"/>
        </w:rPr>
        <w:t>в судебное заседание не явился, извеще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07 января 2022 года в 16 часов 46 минут Сушко О.Я., находясь по адресу: ***, </w:t>
      </w:r>
      <w:r>
        <w:rPr>
          <w:sz w:val="28"/>
          <w:szCs w:val="28"/>
        </w:rPr>
        <w:t>заведомо ложно вызвал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согласно которому Сушко О.Я. 07 января 16 часов 46 минут вызвал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рапортом, письменными объяснениями Сушко О.Я. о том, что он заведомо ложно вызвал сотрудников поли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и назначении административного наказания Сушко О.Я., мировой судья учитывает характер совершенного административного правонарушения, личность Сушко О.Я., признание вины (письменное), отсутствие отягчающих обстоятельств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Сушко О.Я.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му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6867796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