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60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70-8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5 февраля 2022 года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Ландарь Е.А., *** года рождения, уроженца ***, зарегистрированно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2 января 2022 года в 07 часов 00 минут Ландарь Е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Ландарь Е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Ландарь Е.А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Ландарь Е.А. и Ландарь Н.Р., согласно которым </w:t>
      </w:r>
      <w:r>
        <w:rPr>
          <w:bCs/>
          <w:sz w:val="28"/>
          <w:szCs w:val="28"/>
        </w:rPr>
        <w:t xml:space="preserve">12 января 2022 года в 07 часов 00 минут Ландарь Е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Ландарь Е.А., мировой судья учитывает характер совершенного административного правонарушения, личность Ландарь Е.А., признание вины (письменное)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Ландарь Е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6866417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