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55/2022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0165-97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марта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АЙ ТУР» Сабирзянова И.А., *** года рождения, уроженца ***, проживающего по адресу: ***, паспорт ***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зянов И.А., являясь руководителем ООО «АЙ ТУР», расположенного по адресу: ***, 16 мая 2021 года нарушил срок представления СЗВ-М за апрель 2021 года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бирзянов И.А.  в судебное заседание не явился, извещен.</w:t>
      </w:r>
    </w:p>
    <w:p>
      <w:pPr>
        <w:pStyle w:val="S16"/>
        <w:keepNext w:val="tru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2 статьи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</w:t>
      </w:r>
      <w:r>
        <w:rPr>
          <w:sz w:val="28"/>
          <w:szCs w:val="28"/>
          <w:shd w:fill="FFFFFF" w:val="clear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Вина Сабирзянова И.А. в совершении административного правонарушения подтверждается: протоколом об административном правонарушении, копией протокола проверки отчетности, копией журнала учета приема сведений о застрахованных лицах, согласно которым Сабирзянов И.А., являясь руководителем ООО «АЙ ТУР», расположенного по адресу: ***, 16 мая 2021 года нарушил срок представления СЗВ-М за апрель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 таких обстоятельствах, действия должностного лица суд квалифицирует по части 1 статьи 15.33.2 Кодекса РФ об административных правонарушениях как н</w:t>
      </w:r>
      <w:r>
        <w:rPr>
          <w:sz w:val="28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Признать директора ООО «АЙ ТУР» Сабирзянова Ильдуса Амировича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/счет 40102810445370000079, КБК 39211601230060000140, ИНН 1653017530, КПП 165501001, БИК 019205400,банк получателя платежа отделение - РТ Республика Татарстан банка России г.Казань, код ОКТМО 92701000 наименование: УФК по РТ (ОПФР по Республике Татарстан, л/с 0411400146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