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дело №5-53/2022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3162-09</w:t>
      </w:r>
    </w:p>
    <w:p>
      <w:pPr>
        <w:pStyle w:val="Heading"/>
        <w:keepNext w:val="true"/>
        <w:widowControl w:val="false"/>
        <w:tabs>
          <w:tab w:val="clear" w:pos="708"/>
          <w:tab w:val="left" w:pos="218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5 февраля 2022 года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ООО «Аршин» Исмаилова Г.Р., *** года рождения, уроженца ***, проживающего по адресу: ***, паспорт ***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маилов Г.Р., проживающий  по адресу: ***, являясь директором ООО «АРШИН», 16 апреля 2021 года нарушил срок представления формы СЗВ-М за март 2021 года в Пенсионный фонд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маилов Г.Р. в судебном заседании вину призна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на Исмаилова Г.Р. в совершении административного правонарушения подтверждается: протоколом об административном правонарушении, актом проверки, согласно которым директором ООО «АРШИН» нарушен срок предоставления формы – СЗВ-М за март 2021 года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Суд действия Исмаилова Г.Р. квалифицирует по статье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3"/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ется личность Исмаилова Г.Р., признание вины,  отсутствие отягчающих обстоятельст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руководителя ООО «Аршин» Исмаилова Г.Р.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на к/счет 40102810445370000079, КБК 392 116 01230060000140, ИНН 1653017530, КПП 165501001, БИК 019205400, банк получателя платежа отделение - НБ Республика Татарстан банка России г.Казань, код ОКТМО 92701000 наименование: УФК по РТ (Государственное учреждение – Отделение Пенсионного фонда Российской Федерации по Республике Татарстан, Л/С 04114001460), р/с 03100643000000011100, административный штраф должен быть уплачен лицом, привлеченным к административной ответственности, в течени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