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9/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0144-63</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15 марта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Центр Безопасности» Тимохина С.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имохин С.В., являясь руководителем ООО «Центр Безопасности», расположенного по адресу: ***, 21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pPr>
      <w:r>
        <w:rPr>
          <w:sz w:val="28"/>
          <w:szCs w:val="28"/>
        </w:rPr>
        <w:t>Тимохин С.В.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Тимохин С.В., являясь руководителем ООО «Центр Безопасности», расположенного по адресу: ***, 21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Центр Безопасности» Тимохина С.В.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keepNext w:val="true"/>
        <w:keepLines/>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