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Дело № 5-43/2022                                                                                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0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135-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дело об административном правонарушении, предусмотренном частью 2 статьи 19.20 Кодекса Российской Федерации об административных правонарушениях, в отношении Государственного автономного учреждения социального обслуживания «Центр социальной адаптации для лиц без определенного места жительства и занятий «Милосердие» Министерства труда, занятости и социальной защиты Республики Татарстан в городском округе «Казань», расположенного по адресу: ***, ИНН **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3 декабря 2021 года в 15 часов 00 минут по адресу: город Казань, улица 1-я Муромская, дом 33А, в ходе проверки должностным лицом Средне-Волжского межрегионального Управления государственного автодорожного надзора Федеральной службы по надзору в сфере транспорта выявлено осуществление </w:t>
      </w:r>
      <w:r>
        <w:rPr>
          <w:sz w:val="28"/>
          <w:szCs w:val="28"/>
        </w:rPr>
        <w:t>Государственным автономным учреждением социального обслуживания «Центр социальной адаптации для лиц без определенного места жительства и занятий «Милосердие» Министерства труда, занятости и социальной защиты Республики Татарстан в городском округе «Казань» (далее по тексту – ГАУСО «ЦСА МИЛОСЕРДИЕ» МТЗ И СЗ РТ»)</w:t>
      </w:r>
      <w:r>
        <w:rPr>
          <w:sz w:val="28"/>
          <w:szCs w:val="28"/>
          <w:shd w:fill="FFFFFF" w:val="clear"/>
        </w:rPr>
        <w:t xml:space="preserve"> деятельности по перевозке пассажиров и иных лиц автобусами, не связанной с извлечением прибыли, с нарушением лицензионных требований, утвержденных Постановлением Правительства РФ от 7 октября 2020 года  N 1616 "О лицензировании деятельности по перевозкам пассажиров и иных лиц автобусами" (подпункта «г» пункта 8, подпункт «л» пункта 8),  а именно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тевые листы заполняются с нарушением порядка, установленного приказом Министерства транспорта РФ от 11 сентября 2020 года № 368 «Об утверждении обязательных реквизитов и порядка заполнения путевых листов» в соответствии со статьей 6 ФЗ «Устав автомобильного транспорта и городского наземного электрического транспорта». В путевых листах № 341, 344, 345, 348 от 24, 25, 26, 29 ноября 2021 года отсутствует дата и время выпуска транспортного средства на линию и его возвращения, которые проставляются должностным лицом, ответственным на техническое состояние и эксплуатацию транспортных средств, с отметкой «выпуск на линию разрешен». Отсутствует фамилия и инициалы медицинского работника, проводившего предрейсовый медицинский осмотр с отметкой «прошел предрейсовый медицинский осмотр, к исполнению трудовых обязанностей допущен». Отсутствует дата и время проведения послерейсового медицинского осмотра, подпись с указанием фамилии  инициалов проводившего соответствующий осмотр с отметкой «прошел послерейсовый медицинский осмотр». Отсутствует дата и время показания одометра при выезде транспортного средства с парковки и его заезда на парковку, а так же фамилия и инициалы уполномочен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ГАУСО «ЦСА МИЛОСЕРДИЕ» МТЗ И СЗ РТ» не осуществляет предусмотренные правилами обеспечения безопасности перевозок автомобильным транспортом, утвержденными Министерством транспорта Российской Федерации  </w:t>
      </w:r>
      <w:r>
        <w:rPr>
          <w:sz w:val="28"/>
          <w:szCs w:val="28"/>
          <w:shd w:fill="FFFFFF" w:val="clear"/>
        </w:rPr>
        <w:t>в соответствии со статьей 20 Федерального закона «О безопасности дорожного движения» планирование мероприятий по предупреждению дорожно-транспортных происшествий. Отсутствует план мероприятий по предупреждению дорожно-транспортных происшествий на 2021 год. Нарушен подпункт «л» пункта 8 Постановления Правительства РФ  от 7 октября 2020 года №1616 «О лицензировании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редставитель ГАУСО «ЦСА МИЛОСЕРДИЕ» МТЗ И СЗ РТ» протокол об административном правонарушении не оспаривал, вину признал, пояснил, что нарушения устранены, представил документы.</w:t>
      </w:r>
    </w:p>
    <w:p>
      <w:pPr>
        <w:pStyle w:val="TextBodyIndent"/>
        <w:ind w:left="0" w:right="-55" w:firstLine="708"/>
        <w:rPr/>
      </w:pPr>
      <w:r>
        <w:rPr>
          <w:sz w:val="28"/>
          <w:szCs w:val="28"/>
        </w:rPr>
        <w:t>Выслушав представителя ГАУСО «ЦСА МИЛОСЕРДИЕ» МТЗ И СЗ РТ»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Изучив материалы дела, суд приходит к выводу, что вина представитель ГАУСО «ЦСА МИЛОСЕРДИЕ» МТЗ И СЗ РТ» в совершении административного правонарушения по части 2 статьи 19.2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а материалами дела: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- протоколом об административном правонарушении № 003896 от 23 декабря 2021 года, согласно которому </w:t>
      </w:r>
      <w:r>
        <w:rPr>
          <w:sz w:val="28"/>
          <w:szCs w:val="28"/>
          <w:shd w:fill="FFFFFF" w:val="clear"/>
        </w:rPr>
        <w:t xml:space="preserve">выявлено осуществление </w:t>
      </w:r>
      <w:r>
        <w:rPr>
          <w:sz w:val="28"/>
          <w:szCs w:val="28"/>
        </w:rPr>
        <w:t xml:space="preserve">ГАУСО «ЦСА МИЛОСЕРДИЕ» МТЗ И СЗ РТ» </w:t>
      </w:r>
      <w:r>
        <w:rPr>
          <w:sz w:val="28"/>
          <w:szCs w:val="28"/>
          <w:shd w:fill="FFFFFF" w:val="clear"/>
        </w:rPr>
        <w:t>деятельности по перевозке пассажиров и иных лиц автобусами, не связанной с извлечением прибыли, с нарушением лицензионных требований, утвержденных Постановлением Правительства РФ от 7 октября 2020 года  N 1616 "О лицензировании деятельности по перевозкам пассажиров и иных лиц автобуса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</w:rPr>
        <w:t xml:space="preserve">актом плановой выездной проверки № 108П от 23 декабря 2021 года, согласно которому в </w:t>
      </w:r>
      <w:r>
        <w:rPr>
          <w:sz w:val="28"/>
          <w:szCs w:val="28"/>
        </w:rPr>
        <w:t>ГАУСО «ЦСА МИЛОСЕРДИЕ» МТЗ И СЗ РТ» выявлены вышеперечисленные наруш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опиями путевых листов и журнала регистрации предрейсового и послерейсового осмотра, в которых выявлены вышеперечисленные наруш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лицензии на осуществление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признаются судом допустимыми, не противоречащими друг другу, добытыми в соответствии с административным законодатель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ГАУСО «ЦСА МИЛОСЕРДИЕ» МТЗ И СЗ РТ» </w:t>
      </w:r>
      <w:r>
        <w:rPr>
          <w:iCs/>
          <w:sz w:val="28"/>
          <w:szCs w:val="28"/>
        </w:rPr>
        <w:t xml:space="preserve">подлежат квалификации по части 2 статьи 19.20 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азначении вида и размера наказания, судом принимаются во внимание обстоятельства совершенного правонарушения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 учитывает признание в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 учетом изложенного, учитывая характер совершенного правонарушения, отсутствие обстоятельств, отягчающих административную ответственность, совершение впервые административного правонарушения, мировой судья считает необходимым назначить  в виде минималь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., 29.10., 29.11, ч. 1 ст. 19.5 Кодекса Российской Федерации об административных правонарушениях, мировой судья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автономное учреждение социального обслуживания «Центр социальной адаптации для лиц без определенного места жительства и занятий «Милосердие» Министерства труда, занятости и социальной защиты Республики Татарстан в городском округе «Казань» признать виновным в совершении административного правонарушения, предусмотренного частью 2 статьи 19.20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 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Средне-Волжское межрегиональное управление государственного автодорожного надзора Федеральной службы по надзору в сфере транспорт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банка: ГРКЦ НБ Республики Татарстан город Казань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КПП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60296910/166001001</w:t>
      </w:r>
      <w:r>
        <w:rPr>
          <w:sz w:val="28"/>
          <w:szCs w:val="28"/>
          <w:lang w:val="en-US"/>
        </w:rPr>
        <w:t>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: 03100643000000011100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9205400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0611601191019000140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927 01000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106 15 51 2 21 00 000 3896 9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