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40/22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2-000132-0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, в отношении ООО «ИНТЕХКРАНСЕРВИС», расположенного по адресу: ***, ИНН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ноября 2021 года ООО «ИНТЕХКРАНСЕРВИС» (далее по тексту – Общество), расположенное по адресу: ***, не предоставило в государственную инспекцию труда Республики Татарстан документы, необходимые для проведения проверки по запросу от 11 октября 2021 года № 16/10-402-21-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щество совершило правонарушение, предусмотренное частью 2 статьи 19.4.1 Кодекса Российской Федерации об административных правонарушениях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повлекшие невозможность проведения или заверш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Общества в судебном заседании вину не признала и показала, что требование о предоставлении документов Общество не получ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ункта 5 статьи 11 Федерального закона № 294-ФЗ от 26 декабря 2008 года «О защите юридических лиц и индивидуальных предпринимателей при осуществлении государственного контроля (надзора) и муниципального контроля»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25</w:t>
        </w:r>
      </w:hyperlink>
      <w:r>
        <w:rPr>
          <w:sz w:val="28"/>
          <w:szCs w:val="28"/>
        </w:rPr>
        <w:t xml:space="preserve"> вышеуказанного закона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.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25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 xml:space="preserve">Вина Общества в совершении вменяемого правонарушения подтверждается протоколом об административном правонарушении, копией запроса, отчетом об отслеживании почтовых отправлений, актом о невозможности проведения документарной проверки, согласно которым </w:t>
      </w:r>
      <w:r>
        <w:rPr>
          <w:sz w:val="28"/>
          <w:szCs w:val="28"/>
        </w:rPr>
        <w:t>17 ноября 2021 года ООО «ИНТЕХКРАНСЕРВИС», расположенное по адресу: ***, не предоставило в государственную инспекцию труда Республики Татарстан документы, необходимые для проведения проверки по запросу от 11 октября 2021 года № 16/10-402-21-ЗП, полученному Обществом 27 октября 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данного правонарушения малозначительным не имеется, поскольку с учетом его характера и роли правонарушителя оно представляет существенное нарушение охраняемых общественных правоотношений и заключается не в наступлении каких-либо материальных последствий правонарушения, а в ненадлежащем отношении должностного лица к исполнению своих публично-правовых обязанносте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Общества о невиновности не состоятельны, доказательств, подтверждающих получения иной организацией суду не предста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бществу, мировой судья учитывает обстоятельства совершенного административного правонарушения, все другие обстоятельства. Отягчающих обстоятельств не установлено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firstLine="709"/>
        <w:rPr/>
      </w:pPr>
      <w:r>
        <w:rPr>
          <w:sz w:val="28"/>
          <w:szCs w:val="28"/>
        </w:rPr>
        <w:t>Признать ООО «ИНТЕХКРАНСЕРВИС»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наказание в виде штрафа в размере 5 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МФ РФ по РТ (Госинспекция труда РТ)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ч 40101810800000010001 ГРКЦ НБ РТ банка России г. Казани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-049205001 ИНН-1658020294 КПП-165701001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15011601191010401140 ОКТМО 92701000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«0»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33D5C356466EF0D0E61C1ADAD60D5EE0373E705D09B0D2B69F46B31A440F95B2999581260303E92r3e7L" TargetMode="External"/><Relationship Id="rId3" Type="http://schemas.openxmlformats.org/officeDocument/2006/relationships/hyperlink" Target="consultantplus://offline/ref=C4D31D744641CE9EA7D7147FD408ECBB333D5C356466EF0D0E61C1ADAD60D5EE0373E705D09B0D2B6AF46B31A440F95B2999581260303E92r3e7L" TargetMode="External"/><Relationship Id="rId4" Type="http://schemas.openxmlformats.org/officeDocument/2006/relationships/hyperlink" Target="consultantplus://offline/ref=C4D31D744641CE9EA7D7147FD408ECBB333D5C356466EF0D0E61C1ADAD60D5EE1173BF09D19F11236DE13D60E2r1e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