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А.Р.  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5 - 36/2022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3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5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15 марта 2022 года                                                                              город Казань,  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Хакимуллиной Г.И., *** года рождения, уроженки ***, зарегистрированной по адресу: ***, проживающей по адресу: ***,  паспорт ***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30 декабря 2021 года в 22 часа 29 минут Хакимуллина Г.И., находясь в доме по адресу: ***,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Хакимуллина Г.И. </w:t>
      </w:r>
      <w:r>
        <w:rPr>
          <w:sz w:val="28"/>
          <w:szCs w:val="28"/>
        </w:rPr>
        <w:t xml:space="preserve">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Хакимуллина Г.И. </w:t>
      </w:r>
      <w:r>
        <w:rPr>
          <w:sz w:val="28"/>
          <w:szCs w:val="28"/>
        </w:rPr>
        <w:t>в судебное заседание не явилась, извещена надлежащим образом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Вина Хакимуллиной Г.И.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, сообщением КУСП, письменными объяснениями </w:t>
      </w:r>
      <w:r>
        <w:rPr>
          <w:bCs/>
          <w:sz w:val="28"/>
          <w:szCs w:val="28"/>
        </w:rPr>
        <w:t>Хакимуллиной Г.И.,</w:t>
      </w:r>
      <w:r>
        <w:rPr>
          <w:sz w:val="28"/>
          <w:szCs w:val="28"/>
        </w:rPr>
        <w:t xml:space="preserve"> рапортом, согласно которым </w:t>
      </w:r>
      <w:r>
        <w:rPr>
          <w:bCs/>
          <w:sz w:val="28"/>
          <w:szCs w:val="28"/>
        </w:rPr>
        <w:t xml:space="preserve">30 декабря 2021 года в 22 часа 29 минут Хакимуллина Г.И., находясь в доме по адресу: ***,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Хакимуллиной Г.И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Хакимуллиной Г.И.</w:t>
      </w:r>
      <w:r>
        <w:rPr>
          <w:sz w:val="28"/>
          <w:szCs w:val="28"/>
        </w:rPr>
        <w:t xml:space="preserve">, признание вины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Хакимуллину Г.И.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й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К/счет 40102810445370000079, ИНН 1654003139, БИК 019205400, КПП 165501001, ОКТМО 92701000, КБК 73111601193010013140, Отделение НБ Республики Татарстан Банка России, УИН 0318690900000000027416116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